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30721;&amp;#2283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30721;&amp;#2283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30721;&amp;#2283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9.html"&gt;http://www.cction.com/report/202311/42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30721;&amp;#2283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8207;&amp;#21475;&amp;#30721;&amp;#22836;&amp;#30456;&amp;#20851;&amp;#27010;&amp;#24565;1&lt;/div&gt;  &lt;div align="left"&gt;1.1&amp;#28207;&amp;#21475;&amp;#30721;&amp;#22836;&amp;#23450;&amp;#20041;&amp;#19982;&amp;#20998;&amp;#31867;1&lt;/div&gt;  &lt;div align="left"&gt;1.1.1&amp;#28207;&amp;#21475;&amp;#30340;&amp;#23450;&amp;#20041;1&lt;/div&gt;  &lt;div align="left"&gt;1.1.2&amp;#28207;&amp;#21475;&amp;#30340;&amp;#21151;&amp;#33021;1&lt;/div&gt;  &lt;div align="left"&gt;1.1.3&amp;#28207;&amp;#21475;&amp;#30340;&amp;#20998;&amp;#31867;2&lt;/div&gt;  &lt;div align="left"&gt;1.2&amp;#28207;&amp;#21475;&amp;#20854;&amp;#23427;&amp;#30340;&amp;#30456;&amp;#20851;&amp;#20171;&amp;#32461;4&lt;/div&gt;  &lt;div align="left"&gt;1.2.1&amp;#28207;&amp;#21475;&amp;#30340;&amp;#27700;&amp;#22495;4&lt;/div&gt;  &lt;div align="left"&gt;1.2.2&amp;#28207;&amp;#21475;&amp;#30721;&amp;#22836;&amp;#27850;&amp;#20301;5&lt;/div&gt;  &lt;div align="left"&gt;1.2.3&amp;#28207;&amp;#21475;&amp;#30340;&amp;#25910;&amp;#36153;&amp;#31181;&amp;#31867;6&lt;/div&gt;  &lt;div align="left"&gt;1.3&amp;#28207;&amp;#21475;&amp;#30340;&amp;#31649;&amp;#29702;&amp;#26426;&amp;#26500;&amp;#19982;&amp;#34892;&amp;#19994;&amp;#35268;&amp;#21010;6&lt;/div&gt;  &lt;div align="left"&gt;1.3.1&amp;#28207;&amp;#21475;&amp;#21508;&amp;#31181;&amp;#26426;&amp;#26500;&amp;#20171;&amp;#32461;6&lt;/div&gt;  &lt;div align="left"&gt;1.3.2&amp;#28207;&amp;#21475;&amp;#34892;&amp;#19994;&amp;#30340;&amp;#37325;&amp;#35201;&amp;#25351;&amp;#26631;8&lt;/div&gt;  &lt;div align="left"&gt;1.3.3&amp;#28207;&amp;#21475;&amp;#24635;&amp;#20307;&amp;#35268;&amp;#21010;15&lt;/div&gt;  &lt;div align="left"&gt;1.3.4&amp;#28207;&amp;#21475;&amp;#31649;&amp;#29702;&amp;#32844;&amp;#33021;15&lt;/div&gt;  &lt;div align="left"&gt;&amp;nbsp;&lt;/div&gt;  &lt;div align="left"&gt;&amp;#31532;&amp;#20108;&amp;#31456;&amp;#22269;&amp;#38469;&amp;#28207;&amp;#21475;&amp;#30721;&amp;#22836;&amp;#19994;&amp;#21457;&amp;#23637;&amp;#20998;&amp;#26512;19&lt;/div&gt;  &lt;div align="left"&gt;2.1&amp;#22269;&amp;#38469;&amp;#28207;&amp;#21475;&amp;#30721;&amp;#22836;&amp;#19994;&amp;#21457;&amp;#23637;&amp;#32508;&amp;#36848;19&lt;/div&gt;  &lt;div align="left"&gt;2.1.1&amp;#20135;&amp;#19994;&amp;#21457;&amp;#23637;&amp;#21382;&amp;#31243;19&lt;/div&gt;  &lt;div align="left"&gt;2.1.2&amp;#34892;&amp;#19994;&amp;#36816;&amp;#34892;&amp;#24773;&amp;#20917;19&lt;/div&gt;  &lt;div align="left"&gt;2.1.3&amp;#34892;&amp;#19994;&amp;#36816;&amp;#34892;&amp;#24773;&amp;#20917;21&lt;/div&gt;  &lt;div align="left"&gt;2.1.4&amp;#34892;&amp;#19994;&amp;#36816;&amp;#34892;&amp;#24773;&amp;#20917;25&lt;/div&gt;  &lt;div align="left"&gt;2.1.5&amp;#34892;&amp;#19994;&amp;#29305;&amp;#27530;&amp;#35268;&amp;#23450;27&lt;/div&gt;  &lt;div align="left"&gt;2.1.6&amp;#25237;&amp;#36164;&amp;#24314;&amp;#35774;&amp;#29366;&amp;#20917;29&lt;/div&gt;  &lt;div align="left"&gt;2.1.7&amp;#21457;&amp;#23637;&amp;#27169;&amp;#24335;&amp;#20511;&amp;#37492;33&lt;/div&gt;  &lt;div align="left"&gt;2.2&amp;#27431;&amp;#27954;&amp;#28207;&amp;#21475;&amp;#30721;&amp;#22836;&amp;#19994;37&lt;/div&gt;  &lt;div align="left"&gt;2.2.1&amp;#27431;&amp;#27954;&amp;#20027;&amp;#35201;&amp;#28207;&amp;#21475;&amp;#21457;&amp;#23637;&amp;#29616;&amp;#29366;37&lt;/div&gt;  &lt;div align="left"&gt;2.2.2&amp;#20420;&amp;#32599;&amp;#26031;&amp;#28207;&amp;#21475;&amp;#19994;&amp;#21457;&amp;#23637;&amp;#20998;&amp;#26512;38&lt;/div&gt;  &lt;div align="left"&gt;2.2.3&amp;#24503;&amp;#22269;&amp;#28207;&amp;#21475;&amp;#34892;&amp;#19994;&amp;#21457;&amp;#23637;&amp;#20998;&amp;#26512;38&lt;/div&gt;  &lt;div align="left"&gt;2.2.4&amp;#27431;&amp;#27954;&amp;#20869;&amp;#27827;&amp;#28207;&amp;#21475;&amp;#21457;&amp;#23637;&amp;#26032;&amp;#31574;&amp;#30053;42&lt;/div&gt;  &lt;div align="left"&gt;2.2.5&amp;#27604;&amp;#21033;&amp;#26102;&amp;#23433;&amp;#29305;&amp;#21355;&amp;#26222;&amp;#28207;&amp;#21457;&amp;#23637;&amp;#32463;&amp;#39564;43&lt;/div&gt;  &lt;div align="left"&gt;2.3&amp;#32654;&amp;#22269;&amp;#28207;&amp;#21475;&amp;#30721;&amp;#22836;&amp;#19994;44&lt;/div&gt;  &lt;div align="left"&gt;2.3.1&amp;#32654;&amp;#22269;&amp;#20027;&amp;#35201;&amp;#28207;&amp;#21475;&amp;#21534;&amp;#21520;&amp;#37327;&amp;#35268;&amp;#27169;44&lt;/div&gt;  &lt;div align="left"&gt;2.3.2&amp;#32654;&amp;#22269;&amp;#33322;&amp;#32447;&amp;#28207;&amp;#21475;&amp;#21457;&amp;#23637;&amp;#29616;&amp;#29366;&amp;#20998;&amp;#26512;45&lt;/div&gt;  &lt;div align="left"&gt;2.3.3&amp;#32654;&amp;#22269;&amp;#32445;&amp;#32422;&amp;#26032;&amp;#27901;&amp;#35199;&amp;#28207;&amp;#36816;&amp;#33829;&amp;#29616;&amp;#29366;46&lt;/div&gt;  &lt;div align="left"&gt;2.3.4&amp;#32654;&amp;#22269;&amp;#28207;&amp;#21475;&amp;#20225;&amp;#19994;&amp;#38754;&amp;#20020;&amp;#30340;&amp;#25361;&amp;#25112;&amp;#19982;&amp;#21069;&amp;#26223;49&lt;/div&gt;  &lt;div align="left"&gt;2.4&amp;#26032;&amp;#21152;&amp;#22369;&amp;#28207;&amp;#21475;&amp;#30721;&amp;#22836;&amp;#19994;53&lt;/div&gt;  &lt;div align="left"&gt;2.4.1&amp;#26032;&amp;#21152;&amp;#22369;&amp;#28207;&amp;#21457;&amp;#23637;&amp;#32508;&amp;#36848;53&lt;/div&gt;  &lt;div align="left"&gt;2.4.2&amp;#28207;&amp;#21475;&amp;#38598;&amp;#35013;&amp;#31665;&amp;#21534;&amp;#21520;&amp;#37327;54&lt;/div&gt;  &lt;div align="left"&gt;2.4.3&amp;#28207;&amp;#21475;&amp;#38598;&amp;#35013;&amp;#31665;&amp;#21534;&amp;#21520;&amp;#37327;54&lt;/div&gt;  &lt;div align="left"&gt;2.4.4&amp;#26032;&amp;#21152;&amp;#22369;&amp;#28207;&amp;#21475;&amp;#31454;&amp;#20105;&amp;#21147;&amp;#20998;&amp;#26512;54&lt;/div&gt;  &lt;div align="left"&gt;2.4.5&amp;#26032;&amp;#21152;&amp;#22369;&amp;#28207;&amp;#25104;&amp;#21151;&amp;#32463;&amp;#39564;&amp;#20511;&amp;#37492;55&lt;/div&gt;  &lt;div align="left"&gt;2.5&amp;#26085;&amp;#26412;&amp;#28207;&amp;#21475;&amp;#30721;&amp;#22836;&amp;#19994;56&lt;/div&gt;  &lt;div align="left"&gt;2.5.1&amp;#26085;&amp;#26412;&amp;#20914;&amp;#20043;&amp;#40479;&amp;#30977;&amp;#28207;&amp;#21475;&amp;#30721;&amp;#22836;&amp;#24320;&amp;#24314;56&lt;/div&gt;  &lt;div align="left"&gt;2.5.2&amp;#26085;&amp;#26412;&amp;#19996;&amp;#20140;&amp;#28286;&amp;#28207;&amp;#21475;&amp;#32676;&amp;#21457;&amp;#23637;&amp;#32463;&amp;#39564;57&lt;/div&gt;  &lt;div align="left"&gt;2.5.3&amp;#26085;&amp;#26412;&amp;#21315;&amp;#21494;&amp;#28207;&amp;#30340;&amp;#21457;&amp;#23637;&amp;#30740;&amp;#31350;&amp;#19982;&amp;#21551;&amp;#31034;58&lt;/div&gt;  &lt;div align="left"&gt;2.5.4&amp;#26085;&amp;#26412;&amp;#25237;&amp;#36164;&amp;#19996;&amp;#38750;&amp;#28207;&amp;#21475;&amp;#30721;&amp;#22836;58&lt;/div&gt;  &lt;div align="left"&gt;2.6&amp;#39321;&amp;#28207;&amp;#28207;&amp;#21475;&amp;#30721;&amp;#22836;&amp;#19994;60&lt;/div&gt;  &lt;div align="left"&gt;2.6.1&amp;#39321;&amp;#28207;&amp;#28207;&amp;#21475;&amp;#21534;&amp;#21520;&amp;#37327;&amp;#35268;&amp;#27169;60&lt;/div&gt;  &lt;div align="left"&gt;2.6.2&amp;#39321;&amp;#28207;&amp;#28207;&amp;#21475;&amp;#21534;&amp;#21520;&amp;#37327;&amp;#19979;&amp;#28369;&amp;#21407;&amp;#22240;60&lt;/div&gt;  &lt;div align="left"&gt;2.6.3&amp;#39321;&amp;#28207;&amp;#28207;&amp;#21475;&amp;#30721;&amp;#22836;&amp;#19994;&amp;#21457;&amp;#23637;&amp;#26426;&amp;#36935;61&lt;/div&gt;  &lt;div align="left"&gt;2.7&amp;#22269;&amp;#22806;&amp;#28207;&amp;#21475;&amp;#19968;&amp;#20307;&amp;#21270;&amp;#30340;&amp;#21457;&amp;#23637;&amp;#21450;&amp;#32463;&amp;#39564;&amp;#20511;&amp;#37492;62&lt;/div&gt;  &lt;div align="left"&gt;2.7.1&amp;#32654;&amp;#22269;&amp;#32445;&amp;#32422;&amp;mdash;&amp;#26032;&amp;#27901;&amp;#35199;&amp;#28207;62&lt;/div&gt;  &lt;div align="left"&gt;2.7.2&amp;#32654;&amp;#22269;&amp;#35199;&amp;#38597;&amp;#22270;&amp;#28207;&amp;#21644;&amp;#22612;&amp;#31185;&amp;#39532;&amp;#28207;63&lt;/div&gt;  &lt;div align="left"&gt;2.7.3&amp;#24503;&amp;#22269;&amp;#28207;&amp;#21475;&amp;#36808;&amp;#21521;&amp;#19990;&amp;#30028;64&lt;/div&gt;  &lt;div align="left"&gt;2.7.4&amp;#22269;&amp;#22806;&amp;#28207;&amp;#21475;&amp;#32676;&amp;#19968;&amp;#20307;&amp;#21270;&amp;#32463;&amp;#39564;&amp;#20511;&amp;#37492;64&lt;/div&gt;  &lt;div align="left"&gt;2.8&amp;#22269;&amp;#22806;&amp;#28207;&amp;#21475;&amp;#38598;&amp;#30095;&amp;#36816;&amp;#21457;&amp;#23637;&amp;#20998;&amp;#26512;65&lt;/div&gt;  &lt;div align="left"&gt;2.8.1&amp;#22269;&amp;#22806;&amp;#28207;&amp;#21475;&amp;#38598;&amp;#30095;&amp;#36816;&amp;#21457;&amp;#23637;&amp;#28436;&amp;#21464;&amp;#21450;&amp;#36235;&amp;#21183;65&lt;/div&gt;  &lt;div align="left"&gt;2.8.2&amp;#22269;&amp;#22806;&amp;#28207;&amp;#21475;&amp;#38598;&amp;#30095;&amp;#36816;&amp;#21457;&amp;#23637;&amp;#24433;&amp;#21709;&amp;#22240;&amp;#32032;65&lt;/div&gt;  &lt;div align="left"&gt;2.8.3&amp;#22269;&amp;#22806;&amp;#28207;&amp;#21475;&amp;#38598;&amp;#30095;&amp;#36816;&amp;#21457;&amp;#23637;&amp;#32463;&amp;#39564;&amp;#20511;&amp;#37492;67&lt;/div&gt;  &lt;div align="left"&gt;&amp;nbsp;&lt;/div&gt;  &lt;div align="left"&gt;&amp;#31532;&amp;#19977;&amp;#31456;&amp;#20013;&amp;#22269;&amp;#28207;&amp;#21475;&amp;#30721;&amp;#22836;&amp;#19994;&amp;#21457;&amp;#23637;&amp;#20998;&amp;#26512;68&lt;/div&gt;  &lt;div align="left"&gt;3.1&amp;#20013;&amp;#22269;&amp;#28207;&amp;#21475;&amp;#30721;&amp;#22836;&amp;#19994;&amp;#21457;&amp;#23637;&amp;#29616;&amp;#29366;68&lt;/div&gt;  &lt;div align="left"&gt;3.1.1&amp;#34892;&amp;#19994;&amp;#22269;&amp;#38469;&amp;#22320;&amp;#20301;68&lt;/div&gt;  &lt;div align="left"&gt;3.1.2&amp;#34892;&amp;#19994;&amp;#29983;&amp;#20135;&amp;#29366;&amp;#20917;68&lt;/div&gt;  &lt;div align="left"&gt;3.1.3&amp;#34892;&amp;#19994;&amp;#21457;&amp;#23637;&amp;#28966;&amp;#28857;71&lt;/div&gt;  &lt;div align="left"&gt;3.1.4&amp;#34892;&amp;#19994;&amp;#26223;&amp;#27668;&amp;#31243;&amp;#24230;72&lt;/div&gt;  &lt;div align="left"&gt;3.1.5&amp;#34892;&amp;#19994;&amp;#26426;&amp;#36935;&amp;#19982;&amp;#25361;&amp;#25112;75&lt;/div&gt;  &lt;div align="left"&gt;3.2&amp;#20013;&amp;#22269;&amp;#28207;&amp;#21475;&amp;#19994;&amp;#21457;&amp;#23637;&amp;#30340;&amp;#38454;&amp;#27573;&amp;#29305;&amp;#24449;76&lt;/div&gt;  &lt;div align="left"&gt;3.2.1&amp;#25919;&amp;#24220;&amp;#37096;&amp;#38376;&amp;#30340;&amp;#25112;&amp;#30053;&amp;#24341;&amp;#23548;76&lt;/div&gt;  &lt;div align="left"&gt;3.2.2&amp;#28207;&amp;#21475;&amp;#24314;&amp;#35774;&amp;#25237;&amp;#36164;&amp;#21019;&amp;#26032;&amp;#39640;77&lt;/div&gt;  &lt;div align="left"&gt;3.2.3&amp;#38598;&amp;#35013;&amp;#31665;&amp;#30721;&amp;#22836;&amp;#24555;&amp;#36895;&amp;#21457;&amp;#23637;79&lt;/div&gt;  &lt;div align="left"&gt;3.2.4&amp;#34892;&amp;#19994;&amp;#22806;&amp;#37096;&amp;#29615;&amp;#22659;&amp;#36880;&amp;#27493;&amp;#20248;&amp;#21270;80&lt;/div&gt;  &lt;div align="left"&gt;3.2.5&amp;#28207;&amp;#21475;&amp;#36164;&amp;#28304;&amp;#25972;&amp;#21512;&amp;#21152;&amp;#36895;81&lt;/div&gt;  &lt;div align="left"&gt;3.2.6&amp;#28207;&amp;#21475;&amp;#25237;&amp;#36164;&amp;#20027;&amp;#20307;&amp;#22810;&amp;#20803;&amp;#21270;81&lt;/div&gt;  &lt;div align="left"&gt;3.3&amp;#28207;&amp;#21475;&amp;#36164;&amp;#28304;&amp;#25972;&amp;#21512;83&lt;/div&gt;  &lt;div align="left"&gt;3.3.1&amp;#22269;&amp;#22806;&amp;#28207;&amp;#21475;&amp;#32676;&amp;#25972;&amp;#21512;&amp;#32463;&amp;#39564;&amp;#20511;&amp;#37492;83&lt;/div&gt;  &lt;div align="left"&gt;3.3.2&amp;#20013;&amp;#22269;&amp;#28207;&amp;#21475;&amp;#36164;&amp;#28304;&amp;#25972;&amp;#21512;&amp;#27010;&amp;#20917;84&lt;/div&gt;  &lt;div align="left"&gt;3.3.3&amp;#28207;&amp;#21475;&amp;#30721;&amp;#22836;&amp;#25972;&amp;#21512;&amp;#21160;&amp;#24577;85&lt;/div&gt;  &lt;div align="left"&gt;3.3.4&amp;#20140;&amp;#27941;&amp;#20864;&amp;#28207;&amp;#21475;&amp;#36164;&amp;#28304;&amp;#25972;&amp;#21512;&amp;#29366;&amp;#20917;85&lt;/div&gt;  &lt;div align="left"&gt;3.3.5&amp;#28207;&amp;#21475;&amp;#25972;&amp;#21512;&amp;#23384;&amp;#22312;&amp;#30340;&amp;#38382;&amp;#39064;&amp;#21450;&amp;#25104;&amp;#2224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6&amp;#20248;&amp;#21270;&amp;#28207;&amp;#21475;&amp;#36164;&amp;#28304;&amp;#25972;&amp;#21512;&amp;#30340;&amp;#21407;&amp;#21017;&amp;#21644;&amp;#23545;&amp;#31574;88&lt;/div&gt;  &lt;div align="left"&gt;3.3.7&amp;#28207;&amp;#21475;&amp;#25972;&amp;#21512;&amp;#30340;&amp;#25919;&amp;#31574;&amp;#24314;&amp;#35758;89&lt;/div&gt;  &lt;div align="left"&gt;3.4&amp;#28207;&amp;#22478;&amp;#20114;&amp;#21160;&amp;#21457;&amp;#23637;&amp;#20998;&amp;#26512;90&lt;/div&gt;  &lt;div align="left"&gt;3.4.1&amp;#28207;&amp;#22478;&amp;#20851;&amp;#31995;&amp;#30340;&amp;#28436;&amp;#21464;&amp;#36807;&amp;#31243;90&lt;/div&gt;  &lt;div align="left"&gt;3.4.2&amp;#20013;&amp;#22269;&amp;#28207;&amp;#22478;&amp;#20114;&amp;#21160;&amp;#21457;&amp;#23637;&amp;#24577;&amp;#21183;90&lt;/div&gt;  &lt;div align="left"&gt;3.4.3&amp;#20013;&amp;#22269;&amp;#28207;&amp;#22478;&amp;#20114;&amp;#21160;&amp;#21457;&amp;#23637;&amp;#30340;&amp;#29305;&amp;#24449;&amp;#19982;&amp;#35823;&amp;#21306;91&lt;/div&gt;  &lt;div align="left"&gt;3.4.4&amp;#20013;&amp;#22269;&amp;#28207;&amp;#22478;&amp;#20114;&amp;#21160;&amp;#21457;&amp;#23637;&amp;#30340;&amp;#36884;&amp;#24452;93&lt;/div&gt;  &lt;div align="left"&gt;3.5&amp;#20013;&amp;#22269;&amp;#28207;&amp;#21475;&amp;#20225;&amp;#19994;&amp;#29983;&amp;#20135;&amp;#27969;&amp;#31243;&amp;#30340;&amp;#25913;&amp;#21892;&amp;#19982;&amp;#20248;&amp;#21270;95&lt;/div&gt;  &lt;div align="left"&gt;3.5.1&amp;#25913;&amp;#21892;&amp;#20225;&amp;#19994;&amp;#29983;&amp;#20135;&amp;#27969;&amp;#31243;&amp;#30340;&amp;#24847;&amp;#20041;95&lt;/div&gt;  &lt;div align="left"&gt;3.5.2&amp;#28207;&amp;#21475;&amp;#20225;&amp;#19994;&amp;#29983;&amp;#20135;&amp;#36807;&amp;#31243;95&lt;/div&gt;  &lt;div align="left"&gt;3.5.3&amp;#28207;&amp;#21475;&amp;#20225;&amp;#19994;&amp;#29983;&amp;#20135;&amp;#32463;&amp;#33829;&amp;#31649;&amp;#29702;&amp;#32844;&amp;#33021;96&lt;/div&gt;  &lt;div align="left"&gt;3.5.4&amp;#28207;&amp;#21475;&amp;#20225;&amp;#19994;&amp;#29983;&amp;#20135;&amp;#27969;&amp;#31243;&amp;#30340;&amp;#25913;&amp;#21892;&amp;#21644;&amp;#20248;&amp;#21270;98&lt;/div&gt;  &lt;div align="left"&gt;3.6&amp;#20013;&amp;#22269;&amp;#28207;&amp;#21475;&amp;#21152;&amp;#24378;&amp;#37329;&amp;#34701;&amp;#26381;&amp;#21153;&amp;#21151;&amp;#33021;&amp;#30340;&amp;#20998;&amp;#26512;100&lt;/div&gt;  &lt;div align="left"&gt;3.6.1&amp;#22269;&amp;#20869;&amp;#28207;&amp;#21475;&amp;#37329;&amp;#34701;&amp;#26381;&amp;#21153;&amp;#29616;&amp;#29366;&amp;#20998;&amp;#26512;100&lt;/div&gt;  &lt;div align="left"&gt;3.6.2&amp;#20013;&amp;#22269;&amp;#28207;&amp;#21475;&amp;#21152;&amp;#24378;&amp;#37329;&amp;#34701;&amp;#26381;&amp;#21153;&amp;#30340;&amp;#21487;&amp;#34892;&amp;#24615;101&lt;/div&gt;  &lt;div align="left"&gt;3.6.3&amp;#20013;&amp;#22269;&amp;#28207;&amp;#21475;&amp;#37329;&amp;#34701;&amp;#26381;&amp;#21153;&amp;#30340;&amp;#20027;&amp;#35201;&amp;#27169;&amp;#24335;101&lt;/div&gt;  &lt;div align="left"&gt;3.6.4&amp;#20013;&amp;#22269;&amp;#28207;&amp;#21475;&amp;#37329;&amp;#34701;&amp;#26381;&amp;#21153;&amp;#30340;&amp;#25910;&amp;#30410;&amp;#20998;&amp;#26512;104&lt;/div&gt;  &lt;div align="left"&gt;3.7&amp;#20013;&amp;#22269;&amp;#20020;&amp;#28207;&amp;#32463;&amp;#27982;&amp;#21457;&amp;#23637;&amp;#30340;&amp;#32463;&amp;#39564;&amp;#20511;&amp;#37492;&amp;#21450;&amp;#21551;&amp;#31034;105&lt;/div&gt;  &lt;div align="left"&gt;3.7.1&amp;#21457;&amp;#23637;&amp;#20020;&amp;#28207;&amp;#32463;&amp;#27982;&amp;#26377;&amp;#25928;&amp;#20419;&amp;#36827;&amp;#32463;&amp;#27982;&amp;#21457;&amp;#23637;105&lt;/div&gt;  &lt;div align="left"&gt;3.7.2&amp;#20013;&amp;#22269;&amp;#20020;&amp;#28207;&amp;#32463;&amp;#27982;&amp;#21457;&amp;#23637;&amp;#23384;&amp;#22312;&amp;#19981;&amp;#36275;105&lt;/div&gt;  &lt;div align="left"&gt;3.7.3&amp;#22269;&amp;#22806;&amp;#21457;&amp;#23637;&amp;#20020;&amp;#28207;&amp;#32463;&amp;#27982;&amp;#30340;&amp;#20027;&amp;#35201;&amp;#32463;&amp;#39564;105&lt;/div&gt;  &lt;div align="left"&gt;3.7.4&amp;#22269;&amp;#22806;&amp;#32463;&amp;#39564;&amp;#23545;&amp;#21457;&amp;#23637;&amp;#20020;&amp;#28207;&amp;#32463;&amp;#27982;&amp;#30340;&amp;#21551;&amp;#31034;108&lt;/div&gt;  &lt;div align="left"&gt;3.8&amp;ldquo;&amp;#31532;&amp;#22235;&amp;#20195;&amp;#28207;&amp;#21475;&amp;rdquo;&amp;#21457;&amp;#23637;&amp;#25506;&amp;#32034;&amp;mdash;&amp;mdash;&amp;#28207;&amp;#21475;&amp;#26053;&amp;#28216;&amp;#24320;&amp;#21457;&amp;#30740;&amp;#31350;111&lt;/div&gt;  &lt;div align="left"&gt;3.8.1&amp;ldquo;&amp;#31532;&amp;#22235;&amp;#20195;&amp;#28207;&amp;#21475;&amp;rdquo;&amp;#26032;&amp;#27010;&amp;#24565;&amp;#30340;&amp;#38416;&amp;#37322;111&lt;/div&gt;  &lt;div align="left"&gt;3.8.2&amp;#19990;&amp;#30028;&amp;#21457;&amp;#36798;&amp;#28207;&amp;#21475;&amp;#26053;&amp;#28216;&amp;#19994;&amp;#21457;&amp;#23637;112&lt;/div&gt;  &lt;div align="left"&gt;3.8.3&amp;#25105;&amp;#22269;&amp;#28207;&amp;#21475;&amp;#26053;&amp;#28216;&amp;#19994;&amp;#21306;&amp;#22495;&amp;#21457;&amp;#23637;&amp;#21160;&amp;#24577;113&lt;/div&gt;  &lt;div align="left"&gt;3.8.4&amp;#28207;&amp;#21475;&amp;#26053;&amp;#28216;&amp;#30340;&amp;#22522;&amp;#26412;&amp;#25237;&amp;#36164;&amp;#21069;&amp;#26223;114&lt;/div&gt;  &lt;div align="left"&gt;3.8.5&amp;#20013;&amp;#22269;&amp;#28207;&amp;#21475;&amp;#26053;&amp;#28216;&amp;#21457;&amp;#23637;&amp;#30340;&amp;#25112;&amp;#30053;&amp;#24605;&amp;#32771;115&lt;/div&gt;  &lt;div align="left"&gt;3.9&amp;#20013;&amp;#22269;&amp;#28207;&amp;#21475;&amp;#30721;&amp;#22836;&amp;#19994;&amp;#38754;&amp;#20020;&amp;#30340;&amp;#38382;&amp;#39064;&amp;#20998;&amp;#26512;116&lt;/div&gt;  &lt;div align="left"&gt;3.9.1&amp;#20013;&amp;#22269;&amp;#28207;&amp;#21475;&amp;#19994;&amp;#21457;&amp;#23637;&amp;#23384;&amp;#22312;&amp;#30340;&amp;#38544;&amp;#24551;118&lt;/div&gt;  &lt;div align="left"&gt;3.9.2&amp;#25105;&amp;#22269;&amp;#28207;&amp;#21475;&amp;#20135;&amp;#19994;&amp;#23433;&amp;#20840;&amp;#36816;&amp;#34892;&amp;#21046;&amp;#32422;&amp;#22240;&amp;#32032;119&lt;/div&gt;  &lt;div align="left"&gt;3.9.3&amp;#25105;&amp;#22269;&amp;#28207;&amp;#21475;&amp;#19994;&amp;#20215;&amp;#26684;&amp;#26426;&amp;#21046;&amp;#20127;&amp;#24453;&amp;#25913;&amp;#38761;120&lt;/div&gt;  &lt;div align="left"&gt;3.9.4&amp;#20307;&amp;#21046;&amp;#36716;&amp;#36712;&amp;#20013;&amp;#28207;&amp;#21475;&amp;#38754;&amp;#20020;&amp;#30340;&amp;#20027;&amp;#35201;&amp;#38382;&amp;#39064;123&lt;/div&gt;  &lt;div align="left"&gt;3.9.5&amp;#22320;&amp;#26041;&amp;#20445;&amp;#25252;&amp;#25104;&amp;#25233;&amp;#21046;&amp;#28207;&amp;#21475;&amp;#32463;&amp;#27982;&amp;#21457;&amp;#23637;&amp;#38556;&amp;#30861;124&lt;/div&gt;  &lt;div align="left"&gt;3.10&amp;#20013;&amp;#22269;&amp;#28207;&amp;#21475;&amp;#30721;&amp;#22836;&amp;#19994;&amp;#30340;&amp;#25237;&amp;#36164;&amp;#31574;&amp;#30053;125&lt;/div&gt;  &lt;div align="left"&gt;3.10.1&amp;#20013;&amp;#22269;&amp;#28207;&amp;#21475;&amp;#19994;&amp;#30340;&amp;#25237;&amp;#36164;&amp;#21069;&amp;#26223;125&lt;/div&gt;  &lt;div align="left"&gt;3.10.2&amp;#28207;&amp;#21475;&amp;#32463;&amp;#27982;&amp;#26399;&amp;#24453;&amp;#22269;&amp;#23478;&amp;#31246;&amp;#25910;&amp;#25903;&amp;#25345;126&lt;/div&gt;  &lt;div align="left"&gt;3.10.3&amp;#20013;&amp;#22269;&amp;#28207;&amp;#21475;&amp;#19994;&amp;#39035;&amp;#25171;&amp;#36896;&amp;#26680;&amp;#24515;&amp;#31454;&amp;#20105;&amp;#21147;127&lt;/div&gt;  &lt;div align="left"&gt;3.10.4&amp;#22269;&amp;#38469;&amp;#21270;&amp;#35270;&amp;#37326;&amp;#25512;&amp;#36827;&amp;#34892;&amp;#19994;&amp;#21457;&amp;#23637;130&lt;/div&gt;  &lt;div align="left"&gt;3.10.5&amp;#25512;&amp;#36827;&amp;#28207;&amp;#21475;&amp;#19994;&amp;#26234;&amp;#33021;&amp;#21270;&amp;#21457;&amp;#23637;&amp;#30340;&amp;#25514;&amp;#26045;133&lt;/div&gt;  &lt;div align="left"&gt;&amp;nbsp;&lt;/div&gt;  &lt;div align="left"&gt;&amp;#31532;&amp;#22235;&amp;#31456;&amp;#20013;&amp;#22269;&amp;#28207;&amp;#21475;&amp;#36816;&amp;#34892;&amp;#25968;&amp;#25454;&amp;#20998;&amp;#26512;138&lt;/div&gt;  &lt;div align="left"&gt;4.1&amp;#20013;&amp;#22269;&amp;#35268;&amp;#27169;&amp;#20197;&amp;#19978;&amp;#28207;&amp;#21475;&amp;#36816;&amp;#34892;&amp;#25968;&amp;#25454;&amp;#20998;&amp;#26512;138&lt;/div&gt;  &lt;div align="left"&gt;4.1.1&amp;#28207;&amp;#21475;&amp;#36135;&amp;#29289;&amp;#21534;&amp;#21520;&amp;#37327;138&lt;/div&gt;  &lt;div align="left"&gt;4.1.2&amp;#28207;&amp;#21475;&amp;#22806;&amp;#36152;&amp;#36135;&amp;#29289;&amp;#21534;&amp;#21520;&amp;#37327;139&lt;/div&gt;  &lt;div align="left"&gt;4.1.3&amp;#28207;&amp;#21475;&amp;#38598;&amp;#35013;&amp;#31665;&amp;#21534;&amp;#21520;&amp;#37327;140&lt;/div&gt;  &lt;div align="left"&gt;4.1.4&amp;#28207;&amp;#21475;&amp;#26053;&amp;#23458;&amp;#21534;&amp;#21520;&amp;#37327;141&lt;/div&gt;  &lt;div align="left"&gt;4.2&amp;#20013;&amp;#22269;&amp;#35268;&amp;#27169;&amp;#20197;&amp;#19978;&amp;#28207;&amp;#21475;&amp;#36816;&amp;#34892;&amp;#25968;&amp;#25454;&amp;#20998;&amp;#26512;142&lt;/div&gt;  &lt;div align="left"&gt;4.2.1&amp;#28207;&amp;#21475;&amp;#36135;&amp;#29289;&amp;#21534;&amp;#21520;&amp;#37327;142&lt;/div&gt;  &lt;div align="left"&gt;4.2.2&amp;#28207;&amp;#21475;&amp;#22806;&amp;#36152;&amp;#36135;&amp;#29289;&amp;#21534;&amp;#21520;&amp;#37327;143&lt;/div&gt;  &lt;div align="left"&gt;4.2.3&amp;#28207;&amp;#21475;&amp;#38598;&amp;#35013;&amp;#31665;&amp;#21534;&amp;#21520;&amp;#37327;143&lt;/div&gt;  &lt;div align="left"&gt;4.2.4&amp;#28207;&amp;#21475;&amp;#26053;&amp;#23458;&amp;#21534;&amp;#21520;&amp;#37327;144&lt;/div&gt;  &lt;div align="left"&gt;4.3&amp;#20013;&amp;#22269;&amp;#35268;&amp;#27169;&amp;#20197;&amp;#19978;&amp;#28207;&amp;#21475;&amp;#36816;&amp;#34892;&amp;#25968;&amp;#25454;&amp;#20998;&amp;#26512;144&lt;/div&gt;  &lt;div align="left"&gt;4.3.1&amp;#28207;&amp;#21475;&amp;#36135;&amp;#29289;&amp;#21534;&amp;#21520;&amp;#37327;144&lt;/div&gt;  &lt;div align="left"&gt;4.3.2&amp;#28207;&amp;#21475;&amp;#22806;&amp;#36152;&amp;#36135;&amp;#29289;&amp;#21534;&amp;#21520;&amp;#37327;146&lt;/div&gt;  &lt;div align="left"&gt;4.3.3&amp;#28207;&amp;#21475;&amp;#38598;&amp;#35013;&amp;#31665;&amp;#21534;&amp;#21520;&amp;#37327;147&lt;/div&gt;  &lt;div align="left"&gt;4.3.4&amp;#28207;&amp;#21475;&amp;#26053;&amp;#23458;&amp;#21534;&amp;#21520;&amp;#37327;147&lt;/div&gt;  &lt;div align="left"&gt;&amp;nbsp;&lt;/div&gt;  &lt;div align="left"&gt;&amp;#31532;&amp;#20116;&amp;#31456;&amp;#38598;&amp;#35013;&amp;#31665;&amp;#28207;&amp;#21475;&amp;#21457;&amp;#23637;&amp;#20998;&amp;#26512;149&lt;/div&gt;  &lt;div align="left"&gt;5.1&amp;#38598;&amp;#35013;&amp;#31665;&amp;#36816;&amp;#36755;&amp;#20135;&amp;#19994;&amp;#20998;&amp;#26512;149&lt;/div&gt;  &lt;div align="left"&gt;5.1.1&amp;#34892;&amp;#19994;&amp;#21457;&amp;#23637;&amp;#21382;&amp;#31243;149&lt;/div&gt;  &lt;div align="left"&gt;5.1.2&amp;#34892;&amp;#19994;&amp;#37325;&amp;#35201;&amp;#24847;&amp;#20041;150&lt;/div&gt;  &lt;div align="left"&gt;5.1.3&amp;#34892;&amp;#19994;&amp;#29366;&amp;#20917;150&lt;/div&gt;  &lt;div align="left"&gt;5.1.4&amp;#34892;&amp;#19994;&amp;#35843;&amp;#30740;152&lt;/div&gt;  &lt;div align="left"&gt;5.1.5&amp;#34892;&amp;#19994;&amp;#29305;&amp;#28857;152&lt;/div&gt;  &lt;div align="left"&gt;5.1.6&amp;#20215;&amp;#26684;&amp;#26426;&amp;#21046;&amp;#24433;&amp;#21709;&amp;#20998;&amp;#26512;153&lt;/div&gt;  &lt;div align="left"&gt;5.2&amp;#22269;&amp;#38469;&amp;#38598;&amp;#35013;&amp;#31665;&amp;#28207;&amp;#21475;&amp;#19994;&amp;#36816;&amp;#34892;&amp;#24773;&amp;#20917;156&lt;/div&gt;  &lt;div align="left"&gt;5.2.1&amp;#34892;&amp;#19994;&amp;#21457;&amp;#23637;&amp;#29305;&amp;#28857;156&lt;/div&gt;  &lt;div align="left"&gt;5.2.2&amp;#21534;&amp;#21520;&amp;#37327;156&lt;/div&gt;  &lt;div align="left"&gt;5.2.3&amp;#21534;&amp;#21520;&amp;#37327;158&lt;/div&gt;  &lt;div align="left"&gt;5.2.4&amp;#21534;&amp;#21520;&amp;#37327;158&lt;/div&gt;  &lt;div align="left"&gt;5.2.5&amp;#24066;&amp;#22330;&amp;#21457;&amp;#23637;&amp;#29616;&amp;#29366;159&lt;/div&gt;  &lt;div align="left"&gt;5.3&amp;#20013;&amp;#22269;&amp;#38598;&amp;#35013;&amp;#31665;&amp;#28207;&amp;#21475;&amp;#19994;&amp;#27010;&amp;#36848;160&lt;/div&gt;  &lt;div align="left"&gt;5.3.1&amp;#20135;&amp;#19994;&amp;#21457;&amp;#23637;&amp;#29305;&amp;#24449;160&lt;/div&gt;  &lt;div align="left"&gt;5.3.2&amp;#34892;&amp;#19994;&amp;#21457;&amp;#23637;&amp;#24314;&amp;#35758;160&lt;/div&gt;  &lt;div align="left"&gt;5.3.3&amp;#19994;&amp;#21153;&amp;#21457;&amp;#23637;&amp;#23545;&amp;#31574;161&lt;/div&gt;  &lt;div align="left"&gt;5.4&amp;#20013;&amp;#22269;&amp;#38598;&amp;#35013;&amp;#31665;&amp;#36816;&amp;#36755;&amp;#24066;&amp;#22330;&amp;#35843;&amp;#30740;161&lt;/div&gt;  &lt;div align="left"&gt;5.4.1&amp;#24066;&amp;#22330;&amp;#35843;&amp;#30740;161&lt;/div&gt;  &lt;div align="left"&gt;5.4.2&amp;#24066;&amp;#22330;&amp;#21457;&amp;#23637;162&lt;/div&gt;  &lt;div align="left"&gt;5.4.3&amp;#24066;&amp;#22330;&amp;#29616;&amp;#29366;163&lt;/div&gt;  &lt;div align="left"&gt;5.4.4&amp;#24066;&amp;#22330;&amp;#24433;&amp;#21709;&amp;#22240;&amp;#32032;164&lt;/div&gt;  &lt;div align="left"&gt;5.4.5&amp;#24066;&amp;#22330;&amp;#21457;&amp;#23637;&amp;#24314;&amp;#35758;165&lt;/div&gt;  &lt;div align="left"&gt;5.5&amp;#20013;&amp;#22269;&amp;#21313;&amp;#22823;&amp;#38598;&amp;#35013;&amp;#31665;&amp;#28207;&amp;#21457;&amp;#23637;&amp;#29366;&amp;#20917;166&lt;/div&gt;  &lt;div align="left"&gt;5.5.1&amp;#37325;&amp;#28857;&amp;#38598;&amp;#35013;&amp;#31665;&amp;#28207;&amp;#21475;&amp;#21457;&amp;#23637;&amp;#20998;&amp;#26512;166&lt;/div&gt;  &lt;div align="left"&gt;5.5.2&amp;#37325;&amp;#28857;&amp;#38598;&amp;#35013;&amp;#31665;&amp;#28207;&amp;#21475;&amp;#21457;&amp;#23637;&amp;#20998;&amp;#26512;168&lt;/div&gt;  &lt;div align="left"&gt;5.5.3&amp;#37325;&amp;#28857;&amp;#38598;&amp;#35013;&amp;#31665;&amp;#28207;&amp;#21475;&amp;#21457;&amp;#23637;&amp;#20998;&amp;#26512;169&lt;/div&gt;  &lt;div align="left"&gt;5.6&amp;#20013;&amp;#22269;&amp;#38598;&amp;#35013;&amp;#31665;&amp;#28207;&amp;#21475;&amp;#30340;&amp;#35268;&amp;#27169;&amp;#32463;&amp;#27982;&amp;#38382;&amp;#39064;170&lt;/div&gt;  &lt;div align="left"&gt;5.6.1&amp;#38598;&amp;#35013;&amp;#31665;&amp;#36816;&amp;#36755;&amp;#30340;&amp;#35268;&amp;#27169;&amp;#32463;&amp;#2798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&amp;#35268;&amp;#27169;&amp;#32463;&amp;#27982;&amp;#30340;&amp;#34913;&amp;#37327;&amp;#26631;&amp;#20934;170&lt;/div&gt;  &lt;div align="left"&gt;5.6.3&amp;#36816;&amp;#36755;&amp;#32593;&amp;#32476;&amp;#30340;&amp;#35268;&amp;#27169;&amp;#32463;&amp;#27982;171&lt;/div&gt;  &lt;div align="left"&gt;5.6.4&amp;#35268;&amp;#27169;&amp;#32463;&amp;#27982;&amp;#30340;&amp;#21457;&amp;#23637;&amp;#30446;&amp;#26631;171&lt;/div&gt;  &lt;div align="left"&gt;5.7&amp;#20013;&amp;#22269;&amp;#27839;&amp;#28023;&amp;#38598;&amp;#35013;&amp;#31665;&amp;#28207;&amp;#21475;&amp;#23618;&amp;#27425;&amp;#24067;&amp;#23616;&amp;#38382;&amp;#39064;171&lt;/div&gt;  &lt;div align="left"&gt;5.7.1&amp;#23618;&amp;#27425;&amp;#24067;&amp;#23616;&amp;#30340;&amp;#24517;&amp;#35201;&amp;#24615;171&lt;/div&gt;  &lt;div align="left"&gt;5.7.2&amp;#32858;&amp;#31867;&amp;#20998;&amp;#26512;&amp;#30340;&amp;#36866;&amp;#24212;&amp;#24615;172&lt;/div&gt;  &lt;div align="left"&gt;5.7.3&amp;#32858;&amp;#31867;&amp;#20998;&amp;#26512;&amp;#30340;&amp;#28207;&amp;#21475;&amp;#24212;&amp;#29992;172&lt;/div&gt;  &lt;div align="left"&gt;5.7.4&amp;#23618;&amp;#27425;&amp;#24067;&amp;#23616;&amp;#30340;&amp;#23454;&amp;#38469;&amp;#35268;&amp;#21010;173&lt;/div&gt;  &lt;div align="left"&gt;5.8&amp;#19990;&amp;#30028;&amp;#20808;&amp;#36827;&amp;#38598;&amp;#35013;&amp;#31665;&amp;#30721;&amp;#22836;&amp;#31649;&amp;#29702;&amp;#27169;&amp;#24335;&amp;#30340;&amp;#20511;&amp;#37492;173&lt;/div&gt;  &lt;div align="left"&gt;5.8.1&amp;#22269;&amp;#38469;&amp;#20808;&amp;#36827;&amp;#31649;&amp;#29702;&amp;#27169;&amp;#24335;173&lt;/div&gt;  &lt;div align="left"&gt;5.8.2&amp;#20248;&amp;#21270;&amp;#30721;&amp;#22836;&amp;#31649;&amp;#29702;&amp;#27493;&amp;#39588;175&lt;/div&gt;  &lt;div align="left"&gt;5.8.3&amp;#33258;&amp;#21160;&amp;#21270;&amp;#31649;&amp;#29702;&amp;#30340;&amp;#27969;&amp;#31243;&amp;#27169;&amp;#24335;176&lt;/div&gt;  &lt;div align="left"&gt;5.8.4&amp;#31649;&amp;#29702;&amp;#27169;&amp;#24335;&amp;#30340;&amp;#38382;&amp;#39064;&amp;#21450;&amp;#23545;&amp;#31574;177&lt;/div&gt;  &lt;div align="left"&gt;5.9&amp;#29664;&amp;#19977;&amp;#35282;&amp;#22269;&amp;#38469;&amp;#38598;&amp;#35013;&amp;#31665;&amp;#28207;&amp;#21475;&amp;#30340;&amp;#25237;&amp;#36164;&amp;#31574;&amp;#30053;&amp;#30740;&amp;#31350;177&lt;/div&gt;  &lt;div align="left"&gt;5.9.1&amp;#28207;&amp;#21475;&amp;#21457;&amp;#23637;&amp;#23450;&amp;#20301;177&lt;/div&gt;  &lt;div align="left"&gt;5.9.2&amp;#21457;&amp;#23637;&amp;#32463;&amp;#39564;&amp;#20511;&amp;#37492;178&lt;/div&gt;  &lt;div align="left"&gt;5.9.3&amp;#21327;&amp;#21516;&amp;#25237;&amp;#36164;&amp;#31574;&amp;#30053;178&lt;/div&gt;  &lt;div align="left"&gt;5.10&amp;#20013;&amp;#22269;&amp;#38598;&amp;#35013;&amp;#31665;&amp;#28207;&amp;#21475;&amp;#30340;&amp;#25237;&amp;#36164;&amp;#31574;&amp;#30053;&amp;#19982;&amp;#36235;&amp;#21183;179&lt;/div&gt;  &lt;div align="left"&gt;5.10.1&amp;#25237;&amp;#36164;&amp;#21069;&amp;#26223;&amp;#20998;&amp;#26512;179&lt;/div&gt;  &lt;div align="left"&gt;5.10.2&amp;#21457;&amp;#23637;&amp;#36947;&amp;#36335;&amp;#31574;&amp;#30053;180&lt;/div&gt;  &lt;div align="left"&gt;5.10.3&amp;#21457;&amp;#23637;&amp;#37325;&amp;#28857;&amp;#26041;&amp;#21521;181&lt;/div&gt;  &lt;div align="left"&gt;5.10.4&amp;#21457;&amp;#23637;&amp;#36235;&amp;#21183;&amp;#20998;&amp;#26512;183&lt;/div&gt;  &lt;div align="left"&gt;&amp;nbsp;&lt;/div&gt;  &lt;div align="left"&gt;&amp;#31532;&amp;#20845;&amp;#31456;&amp;#20013;&amp;#22269;&amp;#27839;&amp;#28023;&amp;#28207;&amp;#21475;&amp;#21457;&amp;#23637;&amp;#20998;&amp;#26512;188&lt;/div&gt;  &lt;div align="left"&gt;6.1&amp;#20013;&amp;#22269;&amp;#27839;&amp;#28023;&amp;#28207;&amp;#21475;&amp;#21457;&amp;#23637;&amp;#27010;&amp;#20917;188&lt;/div&gt;  &lt;div align="left"&gt;6.1.1&amp;#25105;&amp;#22269;&amp;#27839;&amp;#28023;&amp;#28207;&amp;#21475;&amp;#21010;&amp;#20998;188&lt;/div&gt;  &lt;div align="left"&gt;6.1.2&amp;#27839;&amp;#28023;&amp;#28207;&amp;#21475;&amp;#21457;&amp;#23637;&amp;#25104;&amp;#22240;188&lt;/div&gt;  &lt;div align="left"&gt;6.1.3&amp;#27839;&amp;#28023;&amp;#28207;&amp;#21475;&amp;#21457;&amp;#23637;&amp;#26684;&amp;#23616;190&lt;/div&gt;  &lt;div align="left"&gt;6.1.4&amp;#21457;&amp;#23637;&amp;#38382;&amp;#39064;&amp;#21450;&amp;#20854;&amp;#31574;&amp;#30053;191&lt;/div&gt;  &lt;div align="left"&gt;6.1.5&amp;#27839;&amp;#28023;&amp;#28207;&amp;#21475;&amp;#35843;&amp;#25972;&amp;#26041;&amp;#21521;193&lt;/div&gt;  &lt;div align="left"&gt;6.2&amp;#27839;&amp;#28023;&amp;#28207;&amp;#21475;&amp;#36816;&amp;#34892;&amp;#20998;&amp;#26512;195&lt;/div&gt;  &lt;div align="left"&gt;6.2.1&amp;#27839;&amp;#28023;&amp;#28207;&amp;#21475;&amp;#25968;&amp;#37327;&amp;#35268;&amp;#27169;195&lt;/div&gt;  &lt;div align="left"&gt;6.2.2&amp;#27839;&amp;#28023;&amp;#28207;&amp;#21475;&amp;#36816;&amp;#34892;&amp;#24773;&amp;#20917;197&lt;/div&gt;  &lt;div align="left"&gt;6.2.3&amp;#27839;&amp;#28023;&amp;#24314;&amp;#35774;&amp;#25237;&amp;#36164;&amp;#35268;&amp;#27169;197&lt;/div&gt;  &lt;div align="left"&gt;6.2.4&amp;#27839;&amp;#28023;&amp;#28207;&amp;#21475;&amp;#24067;&amp;#23616;&amp;#20869;&amp;#38470;&amp;#28207;198&lt;/div&gt;  &lt;div align="left"&gt;6.3&amp;#23665;&amp;#19996;&amp;#27839;&amp;#28023;&amp;#28207;&amp;#21475;200&lt;/div&gt;  &lt;div align="left"&gt;6.3.1&amp;#36135;&amp;#29289;&amp;#21534;&amp;#21520;&amp;#35268;&amp;#27169;200&lt;/div&gt;  &lt;div align="left"&gt;6.3.2&amp;#24314;&amp;#35774;&amp;#25237;&amp;#36164;&amp;#35268;&amp;#27169;201&lt;/div&gt;  &lt;div align="left"&gt;6.3.3&amp;#34892;&amp;#19994;&amp;#31454;&amp;#21512;&amp;#21160;&amp;#24577;202&lt;/div&gt;  &lt;div align="left"&gt;6.3.4&amp;#28207;&amp;#33322;&amp;#21457;&amp;#23637;&amp;#35268;&amp;#21010;204&lt;/div&gt;  &lt;div align="left"&gt;6.4&amp;#24191;&amp;#35199;&amp;#27839;&amp;#28023;&amp;#28207;&amp;#21475;205&lt;/div&gt;  &lt;div align="left"&gt;6.4.1&amp;#28207;&amp;#21475;&amp;#36816;&amp;#34892;&amp;#35268;&amp;#27169;205&lt;/div&gt;  &lt;div align="left"&gt;6.4.2&amp;#28207;&amp;#21475;&amp;#21457;&amp;#23637;&amp;#25919;&amp;#31574;206&lt;/div&gt;  &lt;div align="left"&gt;6.4.3&amp;#28207;&amp;#21475;&amp;#21457;&amp;#23637;&amp;#38382;&amp;#39064;207&lt;/div&gt;  &lt;div align="left"&gt;6.4.4&amp;#28207;&amp;#21475;&amp;#25237;&amp;#36164;&amp;#31574;&amp;#30053;209&lt;/div&gt;  &lt;div align="left"&gt;6.4.5&amp;#26410;&amp;#26469;&amp;#21457;&amp;#23637;&amp;#35268;&amp;#21010;209&lt;/div&gt;  &lt;div align="left"&gt;6.5&amp;#27827;&amp;#21271;&amp;#27839;&amp;#28023;&amp;#28207;&amp;#21475;210&lt;/div&gt;  &lt;div align="left"&gt;6.5.1&amp;#28207;&amp;#21475;&amp;#21457;&amp;#23637;&amp;#20248;&amp;#21183;210&lt;/div&gt;  &lt;div align="left"&gt;6.5.2&amp;#21457;&amp;#23637;&amp;#24433;&amp;#21709;&amp;#22240;&amp;#32032;212&lt;/div&gt;  &lt;div align="left"&gt;6.5.3&amp;#28207;&amp;#21475;&amp;#36716;&amp;#22411;&amp;#21319;&amp;#32423;213&lt;/div&gt;  &lt;div align="left"&gt;6.5.4&amp;#28207;&amp;#21475;&amp;#21457;&amp;#23637;&amp;#36335;&amp;#24452;214&lt;/div&gt;  &lt;div align="left"&gt;6.5.5&amp;#28207;&amp;#21475;&amp;#21457;&amp;#23637;&amp;#35268;&amp;#21010;217&lt;/div&gt;  &lt;div align="left"&gt;6.6&amp;#20854;&amp;#20182;&amp;#27839;&amp;#28023;&amp;#28207;&amp;#21475;&amp;#21457;&amp;#23637;&amp;#20998;&amp;#26512;217&lt;/div&gt;  &lt;div align="left"&gt;6.6.1&amp;#31119;&amp;#24314;&amp;#30465;217&lt;/div&gt;  &lt;div align="left"&gt;6.6.2&amp;#27993;&amp;#27743;&amp;#30465;218&lt;/div&gt;  &lt;div align="left"&gt;6.6.3&amp;#27743;&amp;#33487;&amp;#30465;220&lt;/div&gt;  &lt;div align="left"&gt;6.6.4&amp;#36797;&amp;#23425;&amp;#30465;221&lt;/div&gt;  &lt;div align="left"&gt;&amp;nbsp;&lt;/div&gt;  &lt;div align="left"&gt;&amp;#31532;&amp;#19971;&amp;#31456;&amp;#20869;&amp;#27827;&amp;#28207;&amp;#21475;&amp;#21457;&amp;#23637;&amp;#20998;&amp;#26512;223&lt;/div&gt;  &lt;div align="left"&gt;7.1&amp;#20013;&amp;#22269;&amp;#20869;&amp;#27827;&amp;#27700;&amp;#36816;&amp;#27010;&amp;#20917;223&lt;/div&gt;  &lt;div align="left"&gt;7.1.1&amp;#20869;&amp;#27827;&amp;#33322;&amp;#36947;&amp;#35268;&amp;#27169;223&lt;/div&gt;  &lt;div align="left"&gt;7.1.2&amp;#20869;&amp;#27827;&amp;#27700;&amp;#36816;&amp;#24067;&amp;#23616;224&lt;/div&gt;  &lt;div align="left"&gt;7.1.3&amp;#20869;&amp;#27827;&amp;#28207;&amp;#21475;&amp;#25237;&amp;#36164;&amp;#28192;&amp;#36947;224&lt;/div&gt;  &lt;div align="left"&gt;7.1.4&amp;#20869;&amp;#27827;&amp;#28207;&amp;#21475;&amp;#21457;&amp;#23637;&amp;#24847;&amp;#20041;225&lt;/div&gt;  &lt;div align="left"&gt;7.2&amp;#20013;&amp;#22269;&amp;#20869;&amp;#27827;&amp;#27700;&amp;#36816;&amp;#21457;&amp;#23637;&amp;#20998;&amp;#26512;225&lt;/div&gt;  &lt;div align="left"&gt;7.2.1&amp;#20869;&amp;#27827;&amp;#27700;&amp;#36816;&amp;#25237;&amp;#36164;&amp;#35268;&amp;#27169;225&lt;/div&gt;  &lt;div align="left"&gt;7.2.2&amp;#20869;&amp;#27827;&amp;#28207;&amp;#21475;&amp;#25968;&amp;#37327;&amp;#35268;&amp;#27169;226&lt;/div&gt;  &lt;div align="left"&gt;7.2.3&amp;#20869;&amp;#27827;&amp;#28207;&amp;#21475;&amp;#36816;&amp;#34892;&amp;#20998;&amp;#26512;227&lt;/div&gt;  &lt;div align="left"&gt;7.2.4&amp;#20869;&amp;#27827;&amp;#27700;&amp;#36816;&amp;#21457;&amp;#23637;&amp;#35268;&amp;#21010;228&lt;/div&gt;  &lt;div align="left"&gt;7.2.5&amp;#20869;&amp;#27827;&amp;#27700;&amp;#36816;&amp;#25919;&amp;#31574;&amp;#24314;&amp;#35758;232&lt;/div&gt;  &lt;div align="left"&gt;7.2.6&amp;#20869;&amp;#27827;&amp;#27700;&amp;#36816;&amp;#25237;&amp;#36164;&amp;#21069;&amp;#26223;233&lt;/div&gt;  &lt;div align="left"&gt;7.3&amp;#20013;&amp;#22269;&amp;#37096;&amp;#20998;&amp;#22320;&amp;#21306;&amp;#20869;&amp;#27827;&amp;#28207;&amp;#21475;&amp;#21457;&amp;#23637;&amp;#21160;&amp;#24577;233&lt;/div&gt;  &lt;div align="left"&gt;7.3.1&amp;#21512;&amp;#32933;&amp;#24066;233&lt;/div&gt;  &lt;div align="left"&gt;7.3.2&amp;#38215;&amp;#27743;&amp;#24066;235&lt;/div&gt;  &lt;div align="left"&gt;7.3.3&amp;#33487;&amp;#24030;&amp;#24066;236&lt;/div&gt;  &lt;div align="left"&gt;7.3.4&amp;#27494;&amp;#27721;&amp;#24066;237&lt;/div&gt;  &lt;div align="left"&gt;7.3.5&amp;#36149;&amp;#28207;&amp;#24066;238&lt;/div&gt;  &lt;div align="left"&gt;7.4&amp;#20013;&amp;#22269;&amp;#20869;&amp;#27827;&amp;#28207;&amp;#21475;&amp;#30340;&amp;#25237;&amp;#36164;&amp;#31574;&amp;#30053;&amp;#21450;&amp;#21069;&amp;#26223;239&lt;/div&gt;  &lt;div align="left"&gt;7.4.1&amp;#20869;&amp;#27827;&amp;#30721;&amp;#22836;&amp;#25237;&amp;#36164;&amp;#31574;&amp;#30053;239&lt;/div&gt;  &lt;div align="left"&gt;7.4.2&amp;#20869;&amp;#27827;&amp;#28207;&amp;#21475;&amp;#20225;&amp;#19994;&amp;#21457;&amp;#23637;240&lt;/div&gt;  &lt;div align="left"&gt;7.4.3&amp;#20869;&amp;#27827;&amp;#28207;&amp;#21475;&amp;#21457;&amp;#23637;&amp;#35268;&amp;#21010;241&lt;/div&gt;  &lt;div align="left"&gt;7.4.4&amp;#20869;&amp;#27827;&amp;#28207;&amp;#21475;&amp;#36235;&amp;#21183;&amp;#39044;&amp;#27979;243&lt;/div&gt;  &lt;div align="left"&gt;&amp;nbsp;&lt;/div&gt;  &lt;div align="left"&gt;&amp;#31532;&amp;#20843;&amp;#31456;&amp;#20013;&amp;#22269;&amp;#37325;&amp;#28857;&amp;#21306;&amp;#22495;&amp;#28207;&amp;#21475;&amp;#32676;&amp;#21457;&amp;#23637;&amp;#20998;&amp;#26512;249&lt;/div&gt;  &lt;div align="left"&gt;8.1&amp;#20013;&amp;#22269;&amp;#21306;&amp;#22495;&amp;#28207;&amp;#21475;&amp;#32676;&amp;#27010;&amp;#36848;249&lt;/div&gt;  &lt;div align="left"&gt;8.1.1&amp;#28207;&amp;#21475;&amp;#32676;&amp;#21457;&amp;#23637;&amp;#26684;&amp;#23616;249&lt;/div&gt;  &lt;div align="left"&gt;8.1.2&amp;#28207;&amp;#21475;&amp;#32676;&amp;#35268;&amp;#27169;&amp;#29616;&amp;#29366;250&lt;/div&gt;  &lt;div align="left"&gt;8.1.3&amp;#28207;&amp;#21475;&amp;#32676;&amp;#31454;&amp;#21512;&amp;#20307;&amp;#31995;251&lt;/div&gt;  &lt;div align="left"&gt;8.1.4&amp;#28207;&amp;#21475;&amp;#32676;&amp;#22320;&amp;#22495;&amp;#24433;&amp;#21709;252&lt;/div&gt;  &lt;div align="left"&gt;8.1.5&amp;#28207;&amp;#21475;&amp;#32676;&amp;#25237;&amp;#36164;&amp;#31574;&amp;#30053;252&lt;/div&gt;  &lt;div align="left"&gt;8.2&amp;#38271;&amp;#27743;&amp;#19977;&amp;#35282;&amp;#27954;&amp;#22320;&amp;#21306;&amp;#28207;&amp;#21475;&amp;#32676;253&lt;/div&gt;  &lt;div align="left"&gt;8.2.1&amp;#38271;&amp;#19977;&amp;#35282;&amp;#28207;&amp;#21475;&amp;#32676;&amp;#21457;&amp;#23637;&amp;#27700;&amp;#24179;253&lt;/div&gt;  &lt;div align="left"&gt;8.2.2&amp;#38271;&amp;#19977;&amp;#35282;&amp;#28207;&amp;#21475;&amp;#32676;&amp;#21457;&amp;#23637;&amp;#23450;&amp;#20301;254&lt;/div&gt;  &lt;div align="left"&gt;8.2.3&amp;#38271;&amp;#19977;&amp;#35282;&amp;#28207;&amp;#21475;&amp;#32676;&amp;#36135;&amp;#36816;&amp;#35268;&amp;#27169;256&lt;/div&gt;  &lt;div align="left"&gt;8.2.4&amp;#28207;&amp;#21475;&amp;#32676;&amp;#38598;&amp;#35013;&amp;#31665;&amp;#36816;&amp;#36755;&amp;#35268;&amp;#27169;261&lt;/div&gt;  &lt;div align="left"&gt;8.2.5&amp;#38271;&amp;#19977;&amp;#35282;&amp;#28207;&amp;#21475;&amp;#32676;&amp;#24314;&amp;#35774;&amp;#21160;&amp;#24577;262&lt;/div&gt;  &lt;div align="left"&gt;8.2.6&amp;#38271;&amp;#19977;&amp;#35282;&amp;#28207;&amp;#21475;&amp;#32676;&amp;#25112;&amp;#30053;&amp;#24847;&amp;#20041;264&lt;/div&gt;  &lt;div align="left"&gt;8.2.7&amp;#38271;&amp;#19977;&amp;#35282;&amp;#28207;&amp;#21475;&amp;#32676;&amp;#21457;&amp;#23637;&amp;#24418;&amp;#21183;265&lt;/div&gt;  &lt;div align="left"&gt;8.2.8&amp;#38271;&amp;#19977;&amp;#35282;&amp;#28207;&amp;#21475;&amp;#32676;&amp;#24067;&amp;#23616;&amp;#25913;&amp;#38761;266&lt;/div&gt;  &lt;div align="left"&gt;8.2.9&amp;#38271;&amp;#19977;&amp;#35282;&amp;#28207;&amp;#21475;&amp;#32676;&amp;#36235;&amp;#21183;&amp;#39044;&amp;#27979;266&lt;/div&gt;  &lt;div align="left"&gt;8.3&amp;#29664;&amp;#27743;&amp;#19977;&amp;#35282;&amp;#27954;&amp;#22320;&amp;#21306;&amp;#28207;&amp;#21475;&amp;#32676;267&lt;/div&gt;  &lt;div align="left"&gt;8.3.1&amp;#29664;&amp;#19977;&amp;#35282;&amp;#28207;&amp;#21475;&amp;#32676;&amp;#21457;&amp;#23637;&amp;#27700;&amp;#24179;267&lt;/div&gt;  &lt;div align="left"&gt;8.3.2&amp;#29664;&amp;#19977;&amp;#35282;&amp;#28207;&amp;#21475;&amp;#32676;&amp;#21457;&amp;#23637;&amp;#20248;&amp;#21183;268&lt;/div&gt;  &lt;div align="left"&gt;8.3.3&amp;#29664;&amp;#19977;&amp;#35282;&amp;#28207;&amp;#21475;&amp;#32676;&amp;#25237;&amp;#36164;&amp;#31574;&amp;#300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4&amp;#21152;&amp;#24555;&amp;#36164;&amp;#28304;&amp;#25972;&amp;#21512;&amp;#32467;&amp;#26500;&amp;#20248;&amp;#21270;270&lt;/div&gt;  &lt;div align="left"&gt;8.3.5&amp;#29664;&amp;#19977;&amp;#35282;&amp;#28207;&amp;#21475;&amp;#32676;&amp;#39033;&amp;#30446;&amp;#21160;&amp;#24577;270&lt;/div&gt;  &lt;div align="left"&gt;8.3.6&amp;#29664;&amp;#19977;&amp;#35282;&amp;#28207;&amp;#21475;&amp;#32676;&amp;#36235;&amp;#21183;&amp;#39044;&amp;#27979;272&lt;/div&gt;  &lt;div align="left"&gt;8.4&amp;#29615;&amp;#28196;&amp;#28023;&amp;#22320;&amp;#21306;&amp;#28207;&amp;#21475;&amp;#32676;273&lt;/div&gt;  &lt;div align="left"&gt;8.4.1&amp;#29615;&amp;#28196;&amp;#28023;&amp;#28207;&amp;#21475;&amp;#32676;&amp;#21457;&amp;#23637;&amp;#27700;&amp;#24179;273&lt;/div&gt;  &lt;div align="left"&gt;8.4.2&amp;#29615;&amp;#28196;&amp;#28023;&amp;#28207;&amp;#21475;&amp;#32676;&amp;#31454;&amp;#20105;&amp;#21147;&amp;#20998;&amp;#26512;273&lt;/div&gt;  &lt;div align="left"&gt;8.4.3&amp;#20140;&amp;#27941;&amp;#20864;&amp;#28207;&amp;#21475;&amp;#32676;&amp;#21327;&amp;#21516;&amp;#21457;&amp;#23637;274&lt;/div&gt;  &lt;div align="left"&gt;8.4.4&amp;#29615;&amp;#28196;&amp;#28023;&amp;#28207;&amp;#21475;&amp;#32676;&amp;#21457;&amp;#23637;&amp;#21160;&amp;#24577;274&lt;/div&gt;  &lt;div align="left"&gt;8.4.5&amp;#29615;&amp;#28196;&amp;#28023;&amp;#28207;&amp;#21475;&amp;#32676;&amp;#21457;&amp;#23637;&amp;#24314;&amp;#35758;275&lt;/div&gt;  &lt;div align="left"&gt;8.4.6&amp;#29615;&amp;#28196;&amp;#28023;&amp;#28207;&amp;#21475;&amp;#32676;&amp;#21457;&amp;#23637;&amp;#30446;&amp;#26631;275&lt;/div&gt;  &lt;div align="left"&gt;8.4.7&amp;#29615;&amp;#28196;&amp;#28023;&amp;#28207;&amp;#21475;&amp;#32676;&amp;#21457;&amp;#23637;&amp;#36235;&amp;#21183;276&lt;/div&gt;  &lt;div align="left"&gt;8.5&amp;#19996;&amp;#21335;&amp;#27839;&amp;#28023;&amp;#22320;&amp;#21306;&amp;#28207;&amp;#21475;&amp;#32676;277&lt;/div&gt;  &lt;div align="left"&gt;8.5.1&amp;#19996;&amp;#21335;&amp;#27839;&amp;#28023;&amp;#28207;&amp;#21475;&amp;#32676;&amp;#32463;&amp;#27982;&amp;#25928;&amp;#30410;277&lt;/div&gt;  &lt;div align="left"&gt;8.5.2&amp;#19996;&amp;#21335;&amp;#27839;&amp;#28023;&amp;#28207;&amp;#21475;&amp;#32676;&amp;#21457;&amp;#23637;&amp;#26684;&amp;#23616;277&lt;/div&gt;  &lt;div align="left"&gt;8.5.3&amp;#19996;&amp;#21335;&amp;#27839;&amp;#28023;&amp;#28207;&amp;#21475;&amp;#32676;&amp;#21457;&amp;#23637;&amp;#25919;&amp;#31574;278&lt;/div&gt;  &lt;div align="left"&gt;8.5.4&amp;#19996;&amp;#21335;&amp;#27839;&amp;#28023;&amp;#28207;&amp;#21475;&amp;#32676;&amp;#25237;&amp;#36164;&amp;#31574;&amp;#30053;278&lt;/div&gt;  &lt;div align="left"&gt;8.5.5&amp;#19996;&amp;#21335;&amp;#27839;&amp;#28023;&amp;#28207;&amp;#21475;&amp;#32676;&amp;#21457;&amp;#23637;&amp;#35268;&amp;#21010;279&lt;/div&gt;  &lt;div align="left"&gt;8.6&amp;#35199;&amp;#21335;&amp;#27839;&amp;#28023;&amp;#22320;&amp;#21306;&amp;#28207;&amp;#21475;&amp;#32676;279&lt;/div&gt;  &lt;div align="left"&gt;8.6.1&amp;#35199;&amp;#21335;&amp;#27839;&amp;#28023;&amp;#28207;&amp;#21475;&amp;#32676;&amp;#32463;&amp;#27982;&amp;#25928;&amp;#30410;279&lt;/div&gt;  &lt;div align="left"&gt;8.6.2&amp;#28207;&amp;#21475;&amp;#32676;&amp;#36816;&amp;#36755;&amp;#35268;&amp;#27169;&amp;#21457;&amp;#23637;&amp;#24773;&amp;#20917;280&lt;/div&gt;  &lt;div align="left"&gt;8.6.3&amp;#37325;&amp;#24198;&amp;#24066;&amp;#24067;&amp;#23616;&amp;#29616;&amp;#20195;&amp;#21270;&amp;#28207;&amp;#21475;&amp;#32676;281&lt;/div&gt;  &lt;div align="left"&gt;8.6.4&amp;#35199;&amp;#21335;&amp;#27839;&amp;#28023;&amp;#28207;&amp;#21475;&amp;#32676;&amp;#25112;&amp;#30053;&amp;#32852;&amp;#30431;282&lt;/div&gt;  &lt;div align="left"&gt;&amp;nbsp;&lt;/div&gt;  &lt;div align="left"&gt;&amp;#31532;&amp;#20061;&amp;#31456;&amp;#20013;&amp;#22269;&amp;#37325;&amp;#28857;&amp;#28207;&amp;#21475;&amp;#21457;&amp;#23637;&amp;#29366;&amp;#20917;284&lt;/div&gt;  &lt;div align="left"&gt;9.1&amp;#19978;&amp;#28023;&amp;#28207;284&lt;/div&gt;  &lt;div align="left"&gt;9.1.1&amp;#19978;&amp;#28023;&amp;#28207;&amp;#21457;&amp;#23637;&amp;#27010;&amp;#20917;284&lt;/div&gt;  &lt;div align="left"&gt;9.1.2&amp;#19978;&amp;#28023;&amp;#28207;&amp;#36816;&amp;#34892;&amp;#24773;&amp;#20917;284&lt;/div&gt;  &lt;div align="left"&gt;9.1.3&amp;#19978;&amp;#28023;&amp;#28207;&amp;#24314;&amp;#35774;&amp;#21160;&amp;#24577;285&lt;/div&gt;  &lt;div align="left"&gt;9.1.4&amp;#19978;&amp;#28023;&amp;#28207;&amp;#21457;&amp;#23637;&amp;#21033;&amp;#22909;285&lt;/div&gt;  &lt;div align="left"&gt;9.1.5&amp;#19978;&amp;#28023;&amp;#28207;SWOT&amp;#20998;&amp;#26512;286&lt;/div&gt;  &lt;div align="left"&gt;9.1.6&amp;#19978;&amp;#28023;&amp;#28207;&amp;#31454;&amp;#21512;&amp;#31574;&amp;#30053;287&lt;/div&gt;  &lt;div align="left"&gt;9.2&amp;#28145;&amp;#22323;&amp;#28207;289&lt;/div&gt;  &lt;div align="left"&gt;9.2.1&amp;#28145;&amp;#22323;&amp;#28207;&amp;#36816;&amp;#34892;&amp;#20998;&amp;#26512;289&lt;/div&gt;  &lt;div align="left"&gt;9.2.2&amp;#28145;&amp;#22323;&amp;#28207;&amp;#21457;&amp;#23637;&amp;#21160;&amp;#24577;290&lt;/div&gt;  &lt;div align="left"&gt;9.2.3&amp;#30416;&amp;#30000;&amp;#28207;&amp;#21457;&amp;#23637;&amp;#24577;&amp;#21183;290&lt;/div&gt;  &lt;div align="left"&gt;9.2.4&amp;#21457;&amp;#23637;&amp;#38556;&amp;#30861;&amp;#19982;&amp;#26426;&amp;#36935;291&lt;/div&gt;  &lt;div align="left"&gt;9.2.5&amp;#28145;&amp;#22323;&amp;#28207;&amp;#21457;&amp;#23637;&amp;#23637;&amp;#26395;292&lt;/div&gt;  &lt;div align="left"&gt;9.3&amp;#24191;&amp;#24030;&amp;#28207;292&lt;/div&gt;  &lt;div align="left"&gt;9.3.1&amp;#24191;&amp;#24030;&amp;#28207;&amp;#36816;&amp;#34892;&amp;#24773;&amp;#20917;292&lt;/div&gt;  &lt;div align="left"&gt;9.3.2&amp;#24191;&amp;#24030;&amp;#28207;&amp;#21457;&amp;#23637;&amp;#21160;&amp;#24577;292&lt;/div&gt;  &lt;div align="left"&gt;9.3.3&amp;#24191;&amp;#24030;&amp;#28207;SWOT&amp;#20998;&amp;#26512;293&lt;/div&gt;  &lt;div align="left"&gt;9.3.4&amp;#21335;&amp;#27801;&amp;#28207;&amp;#21457;&amp;#23637;&amp;#29616;&amp;#29366;293&lt;/div&gt;  &lt;div align="left"&gt;9.3.5&amp;#24191;&amp;#24030;&amp;#28207;&amp;#21457;&amp;#23637;&amp;#21033;&amp;#22909;294&lt;/div&gt;  &lt;div align="left"&gt;9.3.6&amp;#24191;&amp;#24030;&amp;#28207;&amp;#21457;&amp;#23637;&amp;#35268;&amp;#21010;295&lt;/div&gt;  &lt;div align="left"&gt;9.4&amp;#38738;&amp;#23707;&amp;#28207;296&lt;/div&gt;  &lt;div align="left"&gt;9.4.1&amp;#38738;&amp;#23707;&amp;#28207;&amp;#36816;&amp;#34892;&amp;#24773;&amp;#20917;296&lt;/div&gt;  &lt;div align="left"&gt;9.4.2&amp;#38738;&amp;#23707;&amp;#28207;&amp;#30340;&amp;#21151;&amp;#33021;&amp;#21450;&amp;#37197;&amp;#22871;&amp;#26381;&amp;#21153;296&lt;/div&gt;  &lt;div align="left"&gt;9.4.3&amp;#38738;&amp;#23707;&amp;#28207;&amp;#20135;&amp;#19994;&amp;#38598;&amp;#32676;&amp;#20998;&amp;#26512;296&lt;/div&gt;  &lt;div align="left"&gt;9.4.4&amp;#38738;&amp;#23707;&amp;#28207;&amp;#30340;&amp;#31454;&amp;#20105;&amp;#21147;&amp;#21078;&amp;#26512;297&lt;/div&gt;  &lt;div align="left"&gt;9.4.5&amp;#38738;&amp;#23707;&amp;#28207;&amp;#21457;&amp;#23637;&amp;#38382;&amp;#39064;&amp;#21450;&amp;#23545;&amp;#31574;298&lt;/div&gt;  &lt;div align="left"&gt;9.4.6&amp;#38738;&amp;#23707;&amp;#28207;&amp;#21457;&amp;#23637;&amp;#21033;&amp;#22909;299&lt;/div&gt;  &lt;div align="left"&gt;9.5&amp;#23425;&amp;#27874;&amp;#65293;&amp;#33311;&amp;#23665;&amp;#28207;300&lt;/div&gt;  &lt;div align="left"&gt;9.5.1&amp;#23425;&amp;#27874;&amp;#65293;&amp;#33311;&amp;#23665;&amp;#28207;&amp;#21457;&amp;#23637;&amp;#21160;&amp;#24577;300&lt;/div&gt;  &lt;div align="left"&gt;9.5.2&amp;#23425;&amp;#27874;-&amp;#33311;&amp;#23665;&amp;#28207;&amp;#36816;&amp;#34892;&amp;#24773;&amp;#20917;300&lt;/div&gt;  &lt;div align="left"&gt;9.5.3&amp;#23425;&amp;#27874;&amp;#65293;&amp;#33311;&amp;#23665;&amp;#28207;&amp;#21457;&amp;#23637;&amp;#35268;&amp;#21010;301&lt;/div&gt;  &lt;div align="left"&gt;9.6&amp;#22825;&amp;#27941;&amp;#28207;307&lt;/div&gt;  &lt;div align="left"&gt;9.6.1&amp;#22825;&amp;#27941;&amp;#28207;&amp;#36816;&amp;#34892;&amp;#21457;&amp;#23637;&amp;#21160;&amp;#24577;307&lt;/div&gt;  &lt;div align="left"&gt;9.6.2&amp;#22825;&amp;#27941;&amp;#28207;&amp;#24314;&amp;#35774;&amp;#21271;&amp;#26041;&amp;#33322;&amp;#36816;&amp;#20013;&amp;#24515;308&lt;/div&gt;  &lt;div align="left"&gt;9.6.3&amp;#22825;&amp;#27941;&amp;#28207;&amp;#23454;&amp;#29616;&amp;#22269;&amp;#38469;&amp;#21270;&amp;#21457;&amp;#23637;309&lt;/div&gt;  &lt;div align="left"&gt;9.6.4&amp;#22825;&amp;#27941;&amp;#28207;&amp;#21457;&amp;#23637;&amp;#25919;&amp;#31574;&amp;#21033;&amp;#22909;311&lt;/div&gt;  &lt;div align="left"&gt;9.7&amp;#22823;&amp;#36830;&amp;#28207;311&lt;/div&gt;  &lt;div align="left"&gt;9.7.1&amp;#22823;&amp;#36830;&amp;#28207;&amp;#36816;&amp;#34892;&amp;#29366;&amp;#20917;311&lt;/div&gt;  &lt;div align="left"&gt;9.7.2&amp;#22823;&amp;#36830;&amp;#28207;&amp;#21457;&amp;#23637;&amp;#21160;&amp;#24577;311&lt;/div&gt;  &lt;div align="left"&gt;9.7.3&amp;#22823;&amp;#36830;&amp;#28207;SWOT&amp;#20998;&amp;#26512;314&lt;/div&gt;  &lt;div align="left"&gt;9.7.4&amp;#22823;&amp;#36830;&amp;#28207;&amp;#21457;&amp;#23637;&amp;#35268;&amp;#21010;315&lt;/div&gt;  &lt;div align="left"&gt;9.8&amp;#21414;&amp;#38376;&amp;#28207;318&lt;/div&gt;  &lt;div align="left"&gt;9.8.1&amp;#21414;&amp;#38376;&amp;#28207;&amp;#36816;&amp;#34892;&amp;#21457;&amp;#23637;&amp;#20998;&amp;#26512;318&lt;/div&gt;  &lt;div align="left"&gt;9.8.2&amp;#21414;&amp;#38376;&amp;#28207;&amp;#25193;&amp;#23637;&amp;#28207;&amp;#21475;&amp;#33145;&amp;#22320;&amp;#31574;&amp;#30053;326&lt;/div&gt;  &lt;div align="left"&gt;9.8.3&amp;#21414;&amp;#38376;&amp;#28207;&amp;#21152;&amp;#24555;&amp;#25237;&amp;#36164;&amp;#21069;&amp;#26223;&amp;#25514;&amp;#26045;326&lt;/div&gt;  &lt;div align="left"&gt;9.8.4&amp;#21414;&amp;#38376;&amp;#28207;&amp;#26410;&amp;#26469;&amp;#21457;&amp;#23637;&amp;#35268;&amp;#21010;327&lt;/div&gt;  &lt;div align="left"&gt;&amp;nbsp;&lt;/div&gt;  &lt;div align="left"&gt;&amp;#31532;&amp;#21313;&amp;#31456;&amp;#28207;&amp;#21475;&amp;#30721;&amp;#22836;&amp;#25237;&amp;#36164;&amp;#24314;&amp;#35774;&amp;#20998;&amp;#26512;329&lt;/div&gt;  &lt;div align="left"&gt;10.1&amp;#29616;&amp;#20195;&amp;#28207;&amp;#21475;&amp;#30721;&amp;#22836;&amp;#24314;&amp;#35774;&amp;#30340;&amp;#36873;&amp;#22336;&amp;#19982;&amp;#24067;&amp;#23616;&amp;#26465;&amp;#20214;329&lt;/div&gt;  &lt;div align="left"&gt;10.1.1&amp;#28207;&amp;#21475;&amp;#36873;&amp;#22336;&amp;#30340;&amp;#24433;&amp;#21709;&amp;#22240;&amp;#32032;329&lt;/div&gt;  &lt;div align="left"&gt;10.1.2&amp;#28207;&amp;#21475;&amp;#30721;&amp;#22836;&amp;#30340;&amp;#25972;&amp;#20307;&amp;#24067;&amp;#23616;330&lt;/div&gt;  &lt;div align="left"&gt;10.1.3&amp;#28207;&amp;#21475;&amp;#30721;&amp;#22836;&amp;#30340;&amp;#25972;&amp;#20307;&amp;#35268;&amp;#21010;333&lt;/div&gt;  &lt;div align="left"&gt;10.2&amp;#20013;&amp;#22269;&amp;#28207;&amp;#21475;&amp;#30721;&amp;#22836;&amp;#24314;&amp;#35774;&amp;#29366;&amp;#20917;333&lt;/div&gt;  &lt;div align="left"&gt;10.2.1&amp;#24314;&amp;#35774;&amp;#20027;&amp;#35201;&amp;#25104;&amp;#23601;333&lt;/div&gt;  &lt;div align="left"&gt;10.2.2&amp;#24314;&amp;#35774;&amp;#29616;&amp;#29366;&amp;#20998;&amp;#26512;334&lt;/div&gt;  &lt;div align="left"&gt;10.2.3&amp;#28207;&amp;#21475;&amp;#24314;&amp;#35774;&amp;#28909;&amp;#28526;334&lt;/div&gt;  &lt;div align="left"&gt;10.3&amp;ldquo;&amp;#19968;&amp;#24102;&amp;#19968;&amp;#36335;&amp;rdquo;&amp;#32972;&amp;#26223;&amp;#19979;&amp;#21306;&amp;#22495;&amp;#28207;&amp;#21475;&amp;#25237;&amp;#36164;&amp;#29366;&amp;#20917;335&lt;/div&gt;  &lt;div align="left"&gt;10.3.1&amp;ldquo;&amp;#19968;&amp;#24102;&amp;#19968;&amp;#36335;&amp;rdquo;&amp;#28023;&amp;#19978;&amp;#25112;&amp;#30053;&amp;#23450;&amp;#20301;335&lt;/div&gt;  &lt;div align="left"&gt;10.3.2&amp;ldquo;&amp;#19968;&amp;#24102;&amp;#19968;&amp;#36335;&amp;rdquo;&amp;#21508;&amp;#28207;&amp;#21475;&amp;#32676;&amp;#23450;&amp;#20301;335&lt;/div&gt;  &lt;div align="left"&gt;10.3.3&amp;ldquo;&amp;#19968;&amp;#24102;&amp;#19968;&amp;#36335;&amp;rdquo;&amp;#21508;&amp;#28207;&amp;#21475;&amp;#25237;&amp;#36164;&amp;#29366;&amp;#20917;336&lt;/div&gt;  &lt;div align="left"&gt;10.3.4&amp;ldquo;&amp;#19968;&amp;#24102;&amp;#19968;&amp;#36335;&amp;rdquo;&amp;#28023;&amp;#19978;&amp;#25112;&amp;#30053;&amp;#36235;&amp;#21183;&amp;#39044;&amp;#27979;337&lt;/div&gt;  &lt;div align="left"&gt;10.4&amp;#20013;&amp;#22269;&amp;#37325;&amp;#28857;&amp;#22320;&amp;#21306;&amp;#28207;&amp;#21475;&amp;#30721;&amp;#22836;&amp;#24314;&amp;#35774;339&lt;/div&gt;  &lt;div align="left"&gt;10.4.1&amp;#27743;&amp;#33487;&amp;#30465;339&lt;/div&gt;  &lt;div align="left"&gt;10.4.2&amp;#28246;&amp;#21271;&amp;#30465;340&lt;/div&gt;  &lt;div align="left"&gt;10.4.3&amp;#23433;&amp;#24509;&amp;#30465;341&lt;/div&gt;  &lt;div align="left"&gt;10.4.4&amp;#27827;&amp;#21271;&amp;#30465;341&lt;/div&gt;  &lt;div align="left"&gt;10.4.5&amp;#23665;&amp;#19996;&amp;#30465;342&lt;/div&gt;  &lt;div align="left"&gt;10.4.6&amp;#36797;&amp;#23425;&amp;#30465;342&lt;/div&gt;  &lt;div align="left"&gt;10.4.7&amp;#31119;&amp;#24314;&amp;#30465;343&lt;/div&gt;  &lt;div align="left"&gt;10.4.8&amp;#24191;&amp;#35199;&amp;#33258;&amp;#27835;&amp;#21306;343&lt;/div&gt;  &lt;div align="left"&gt;10.5&amp;#28207;&amp;#21475;&amp;#30721;&amp;#22836;&amp;#24314;&amp;#35774;&amp;#25237;&amp;#34701;&amp;#36164;&amp;#20998;&amp;#26512;344&lt;/div&gt;  &lt;div align="left"&gt;10.5.1&amp;#28207;&amp;#21475;&amp;#24314;&amp;#35774;&amp;#25237;&amp;#34701;&amp;#36164;&amp;#27169;&amp;#24335;344&lt;/div&gt;  &lt;div align="left"&gt;10.5.2&amp;#28207;&amp;#21475;&amp;#24314;&amp;#35774;&amp;#25237;&amp;#34701;&amp;#36164;&amp;#20027;&amp;#35201;&amp;#29305;&amp;#24449;345&lt;/div&gt;  &lt;div align="left"&gt;10.5.3&amp;#20013;&amp;#22269;&amp;#28207;&amp;#21475;&amp;#19994;&amp;#25237;&amp;#34701;&amp;#36164;&amp;#29616;&amp;#29366;346&lt;/div&gt;  &lt;div align="left"&gt;10.5.4&amp;#20013;&amp;#22269;&amp;#28207;&amp;#21475;&amp;#24314;&amp;#35774;&amp;#34701;&amp;#36164;&amp;#28192;&amp;#36947;347&lt;/div&gt;  &lt;div align="left"&gt;10.5.5&amp;#20013;&amp;#22269;&amp;#28207;&amp;#21475;&amp;#24314;&amp;#35774;&amp;#25237;&amp;#36164;&amp;#27169;&amp;#24335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5.6&amp;#20013;&amp;#22269;&amp;#38598;&amp;#35013;&amp;#31665;&amp;#30721;&amp;#22836;&amp;#25237;&amp;#34701;&amp;#36164;&amp;#20998;&amp;#26512;350&lt;/div&gt;  &lt;div align="left"&gt;10.6&amp;#20013;&amp;#22269;&amp;#28207;&amp;#21475;&amp;#30721;&amp;#22836;&amp;#24314;&amp;#35774;&amp;#38382;&amp;#39064;&amp;#20998;&amp;#26512;350&lt;/div&gt;  &lt;div align="left"&gt;10.6.1&amp;#23384;&amp;#22312;&amp;#30340;&amp;#20027;&amp;#35201;&amp;#38382;&amp;#39064;350&lt;/div&gt;  &lt;div align="left"&gt;10.6.2&amp;#24314;&amp;#35774;&amp;#30340;&amp;#35823;&amp;#21306;351&lt;/div&gt;  &lt;div align="left"&gt;10.6.3&amp;#24314;&amp;#35774;&amp;#38754;&amp;#20020;&amp;#30340;&amp;#22256;&amp;#23616;351&lt;/div&gt;  &lt;div align="left"&gt;10.7&amp;#20013;&amp;#22269;&amp;#28207;&amp;#21475;&amp;#30721;&amp;#22836;&amp;#24314;&amp;#35774;&amp;#31574;&amp;#30053;&amp;#24314;&amp;#35758;352&lt;/div&gt;  &lt;div align="left"&gt;10.7.1&amp;#24314;&amp;#35774;&amp;#26381;&amp;#21153;&amp;#22411;&amp;#28207;&amp;#21475;352&lt;/div&gt;  &lt;div align="left"&gt;10.7.2&amp;#35268;&amp;#21010;&amp;#28207;&amp;#21475;&amp;#24314;&amp;#35774;&amp;#35268;&amp;#27169;353&lt;/div&gt;  &lt;div align="left"&gt;10.7.3&amp;#25552;&amp;#21319;&amp;#28207;&amp;#21475;&amp;#30340;&amp;#22269;&amp;#38469;&amp;#31454;&amp;#20105;&amp;#21147;354&lt;/div&gt;  &lt;div align="left"&gt;10.7.4&amp;#28145;&amp;#21270;&amp;#25913;&amp;#38761;&amp;#24314;&amp;#35774;&amp;#31649;&amp;#29702;&amp;#20307;&amp;#21046;354&lt;/div&gt;  &lt;div align="left"&gt;10.7.5&amp;#39118;&amp;#38505;&amp;#31649;&amp;#29702;&amp;#20307;&amp;#31995;&amp;#26500;&amp;#24314;&amp;#31574;&amp;#30053;355&lt;/div&gt;  &lt;div align="left"&gt;&amp;nbsp;&lt;/div&gt;  &lt;div align="left"&gt;&amp;#31532;&amp;#21313;&amp;#19968;&amp;#31456;&amp;#28207;&amp;#21475;&amp;#30721;&amp;#22836;&amp;#34892;&amp;#19994;&amp;#31454;&amp;#20105;&amp;#26684;&amp;#23616;356&lt;/div&gt;  &lt;div align="left"&gt;11.1&amp;#22269;&amp;#38469;&amp;#28207;&amp;#21475;&amp;#31454;&amp;#20105;&amp;#20998;&amp;#26512;356&lt;/div&gt;  &lt;div align="left"&gt;11.1.1&amp;#29616;&amp;#20195;&amp;#28207;&amp;#21475;&amp;#31454;&amp;#20105;&amp;#23454;&amp;#36136;356&lt;/div&gt;  &lt;div align="left"&gt;11.1.2&amp;#29616;&amp;#20195;&amp;#28207;&amp;#21475;&amp;#31454;&amp;#20105;&amp;#21147;&amp;#20998;&amp;#26512;356&lt;/div&gt;  &lt;div align="left"&gt;11.1.3&amp;#19996;&amp;#20122;&amp;#28207;&amp;#21475;&amp;#31454;&amp;#20105;&amp;#29616;&amp;#29366;357&lt;/div&gt;  &lt;div align="left"&gt;11.1.4&amp;#19996;&amp;#21271;&amp;#20122;&amp;#28207;&amp;#21475;&amp;#31454;&amp;#20105;&amp;#26684;&amp;#23616;362&lt;/div&gt;  &lt;div align="left"&gt;11.1.5&amp;#19996;&amp;#21271;&amp;#20122;&amp;#28207;&amp;#21475;&amp;#32676;&amp;#21327;&amp;#21516;&amp;#31454;&amp;#20105;363&lt;/div&gt;  &lt;div align="left"&gt;11.1.6&amp;#26032;&amp;#21152;&amp;#22369;&amp;#28207;&amp;#31454;&amp;#20105;&amp;#25112;&amp;#30053;364&lt;/div&gt;  &lt;div align="left"&gt;11.2&amp;#20013;&amp;#22269;&amp;#28207;&amp;#21475;&amp;#30721;&amp;#22836;&amp;#31454;&amp;#20105;&amp;#21147;&amp;#20998;&amp;#26512;366&lt;/div&gt;  &lt;div align="left"&gt;11.2.1&amp;#22269;&amp;#38469;&amp;#31454;&amp;#20105;&amp;#21147;&amp;#20998;&amp;#26512;366&lt;/div&gt;  &lt;div align="left"&gt;11.2.2&amp;#22269;&amp;#20869;&amp;#31454;&amp;#20105;&amp;#24418;&amp;#21183;367&lt;/div&gt;  &lt;div align="left"&gt;11.2.3&amp;#20225;&amp;#19994;&amp;#31454;&amp;#20105;&amp;#25163;&amp;#27573;367&lt;/div&gt;  &lt;div align="left"&gt;11.3&amp;#20013;&amp;#22269;&amp;#20027;&amp;#35201;&amp;#22320;&amp;#21306;&amp;#28207;&amp;#21475;&amp;#31454;&amp;#20105;&amp;#29366;&amp;#20917;368&lt;/div&gt;  &lt;div align="left"&gt;11.3.1&amp;#21306;&amp;#22495;&amp;#31454;&amp;#20105;&amp;#29616;&amp;#29366;&amp;#20998;&amp;#26512;368&lt;/div&gt;  &lt;div align="left"&gt;11.3.2&amp;#38271;&amp;#19977;&amp;#35282;&amp;#28207;&amp;#21475;370&lt;/div&gt;  &lt;div align="left"&gt;11.3.3&amp;#29664;&amp;#19977;&amp;#35282;&amp;#28207;&amp;#21475;373&lt;/div&gt;  &lt;div align="left"&gt;11.3.4&amp;#29615;&amp;#28196;&amp;#28023;&amp;#28207;&amp;#21475;375&lt;/div&gt;  &lt;div align="left"&gt;11.4&amp;#28207;&amp;#21475;&amp;#20225;&amp;#19994;&amp;#32463;&amp;#33829;&amp;#31454;&amp;#20105;&amp;#21147;&amp;#35780;&amp;#20215;&amp;#25351;&amp;#26631;&amp;#20307;&amp;#31995;379&lt;/div&gt;  &lt;div align="left"&gt;11.4.1&amp;#22806;&amp;#37096;&amp;#22240;&amp;#32032;379&lt;/div&gt;  &lt;div align="left"&gt;11.4.2&amp;#20869;&amp;#37096;&amp;#22240;&amp;#32032;380&lt;/div&gt;  &lt;div align="left"&gt;11.4.3&amp;#31038;&amp;#20250;&amp;#22240;&amp;#32032;382&lt;/div&gt;  &lt;div align="left"&gt;11.4.4&amp;#32508;&amp;#21512;&amp;#35780;&amp;#20215;383&lt;/div&gt;  &lt;div align="left"&gt;11.5&amp;#28207;&amp;#21475;&amp;#38598;&amp;#32676;&amp;#30340;&amp;#20869;&amp;#37096;&amp;#31454;&amp;#20105;&amp;#19982;&amp;#21327;&amp;#20316;&amp;#20998;&amp;#26512;383&lt;/div&gt;  &lt;div align="left"&gt;11.5.1&amp;#20135;&amp;#19994;&amp;#38598;&amp;#32676;&amp;#30340;&amp;#20171;&amp;#32461;383&lt;/div&gt;  &lt;div align="left"&gt;11.5.2&amp;#20869;&amp;#37096;&amp;#31454;&amp;#20105;&amp;#19982;&amp;#21327;&amp;#20316;384&lt;/div&gt;  &lt;div align="left"&gt;11.5.3&amp;#20869;&amp;#37096;&amp;#31454;&amp;#20105;&amp;#30340;&amp;#31574;&amp;#30053;385&lt;/div&gt;  &lt;div align="left"&gt;11.5.4&amp;#20869;&amp;#37096;&amp;#21327;&amp;#20316;&amp;#30340;&amp;#31574;&amp;#30053;386&lt;/div&gt;  &lt;div align="left"&gt;11.6&amp;#28207;&amp;#21475;&amp;#30721;&amp;#22836;&amp;#19994;&amp;#30340;&amp;#31454;&amp;#20105;&amp;#31574;&amp;#30053;&amp;#19982;&amp;#21457;&amp;#23637;&amp;#36235;&amp;#21183;387&lt;/div&gt;  &lt;div align="left"&gt;11.6.1&amp;#28207;&amp;#21475;&amp;#20225;&amp;#19994;&amp;#26680;&amp;#24515;&amp;#31454;&amp;#20105;&amp;#21147;&amp;#31574;&amp;#30053;&amp;#20998;&amp;#26512;387&lt;/div&gt;  &lt;div align="left"&gt;11.6.2&amp;#20013;&amp;#22269;&amp;#28207;&amp;#21475;&amp;#19994;&amp;#25972;&amp;#21512;&amp;#21450;&amp;#22269;&amp;#38469;&amp;#31454;&amp;#20105;&amp;#31574;&amp;#30053;390&lt;/div&gt;  &lt;div align="left"&gt;11.6.3&amp;#28207;&amp;#21475;&amp;#34892;&amp;#19994;&amp;#36991;&amp;#20813;&amp;#26432;&amp;#20215;&amp;#31454;&amp;#20105;&amp;#31574;&amp;#30053;&amp;#30740;&amp;#31350;391&lt;/div&gt;  &lt;div align="left"&gt;11.6.4&amp;#20013;&amp;#23567;&amp;#22411;&amp;#28207;&amp;#21475;&amp;#20225;&amp;#19994;&amp;#31454;&amp;#20105;&amp;#21147;&amp;#25552;&amp;#21319;&amp;#31574;&amp;#30053;392&lt;/div&gt;  &lt;div align="left"&gt;11.6.5&amp;#31454;&amp;#20105;&amp;#21512;&amp;#20316;&amp;#26159;&amp;#28207;&amp;#21475;&amp;#19994;&amp;#21457;&amp;#23637;&amp;#30340;&amp;#36235;&amp;#21183;395&lt;/div&gt;  &lt;div align="left"&gt;11.6.6&amp;#28207;&amp;#21475;&amp;#19994;&amp;#21327;&amp;#21516;&amp;#31454;&amp;#20105;&amp;#21457;&amp;#23637;&amp;#36235;&amp;#21183;&amp;#20998;&amp;#26512;398&lt;/div&gt;  &lt;div align="left"&gt;&amp;nbsp;&lt;/div&gt;  &lt;div align="left"&gt;&amp;#31532;&amp;#21313;&amp;#20108;&amp;#31456;&amp;#28207;&amp;#21475;&amp;#29289;&amp;#27969;&amp;#19994;&amp;#21457;&amp;#23637;&amp;#20998;&amp;#26512;399&lt;/div&gt;  &lt;div align="left"&gt;12.1&amp;#28207;&amp;#21475;&amp;#29289;&amp;#27969;&amp;#27010;&amp;#36848;399&lt;/div&gt;  &lt;div align="left"&gt;12.1.1&amp;#28207;&amp;#21475;&amp;#29289;&amp;#27969;&amp;#30340;&amp;#27010;&amp;#24565;399&lt;/div&gt;  &lt;div align="left"&gt;12.1.2&amp;#28207;&amp;#21475;&amp;#29289;&amp;#27969;&amp;#30340;&amp;#21151;&amp;#33021;399&lt;/div&gt;  &lt;div align="left"&gt;12.1.3&amp;#28207;&amp;#21475;&amp;#29289;&amp;#27969;&amp;#30340;&amp;#27169;&amp;#24335;400&lt;/div&gt;  &lt;div align="left"&gt;12.2&amp;#22269;&amp;#38469;&amp;#28207;&amp;#21475;&amp;#29289;&amp;#27969;&amp;#19994;&amp;#21457;&amp;#23637;&amp;#29366;&amp;#20917;&amp;#21450;&amp;#32463;&amp;#39564;&amp;#20511;&amp;#37492;401&lt;/div&gt;  &lt;div align="left"&gt;12.2.1&amp;#28207;&amp;#21475;&amp;#29289;&amp;#27969;&amp;#19994;&amp;#21457;&amp;#23637;&amp;#21382;&amp;#31243;&amp;#21450;&amp;#29305;&amp;#28857;401&lt;/div&gt;  &lt;div align="left"&gt;12.2.2&amp;#20027;&amp;#35201;&amp;#28207;&amp;#21475;&amp;#29289;&amp;#27969;&amp;#34892;&amp;#19994;&amp;#21457;&amp;#23637;&amp;#27169;&amp;#24335;404&lt;/div&gt;  &lt;div align="left"&gt;12.2.3&amp;#30693;&amp;#21517;&amp;#22823;&amp;#28207;&amp;#30340;&amp;#21457;&amp;#23637;&amp;#29305;&amp;#28857;&amp;#21450;&amp;#32463;&amp;#39564;406&lt;/div&gt;  &lt;div align="left"&gt;12.2.4&amp;#22269;&amp;#38469;&amp;#28207;&amp;#21475;&amp;#29289;&amp;#27969;&amp;#20013;&amp;#24515;&amp;#21457;&amp;#23637;&amp;#27010;&amp;#20917;409&lt;/div&gt;  &lt;div align="left"&gt;12.2.5&amp;#20808;&amp;#36827;&amp;#22320;&amp;#21306;&amp;#28207;&amp;#21475;&amp;#39640;&amp;#31471;&amp;#29289;&amp;#27969;&amp;#32463;&amp;#39564;409&lt;/div&gt;  &lt;div align="left"&gt;12.2.6&amp;#27431;&amp;#27954;&amp;#28207;&amp;#21475;&amp;#29616;&amp;#20195;&amp;#29289;&amp;#27969;&amp;#21457;&amp;#23637;&amp;#32463;&amp;#39564;410&lt;/div&gt;  &lt;div align="left"&gt;12.3&amp;#20013;&amp;#22269;&amp;#28207;&amp;#21475;&amp;#29289;&amp;#27969;&amp;#21457;&amp;#23637;&amp;#29616;&amp;#29366;416&lt;/div&gt;  &lt;div align="left"&gt;12.3.1&amp;#28207;&amp;#21475;&amp;#29289;&amp;#27969;&amp;#36135;&amp;#36816;&amp;#37327;&amp;#20998;&amp;#26512;416&lt;/div&gt;  &lt;div align="left"&gt;12.3.2&amp;#26234;&amp;#24935;&amp;#28207;&amp;#21475;&amp;#29289;&amp;#27969;&amp;#21457;&amp;#23637;416&lt;/div&gt;  &lt;div align="left"&gt;12.3.3&amp;#28207;&amp;#21475;&amp;#29289;&amp;#27969;&amp;#20135;&amp;#19994;&amp;#38142;&amp;#20998;&amp;#26512;420&lt;/div&gt;  &lt;div align="left"&gt;12.4&amp;#28207;&amp;#21475;&amp;#29616;&amp;#20195;&amp;#29289;&amp;#27969;&amp;#21457;&amp;#23637;&amp;#20998;&amp;#26512;421&lt;/div&gt;  &lt;div align="left"&gt;12.4.1&amp;#29616;&amp;#20195;&amp;#28207;&amp;#21475;&amp;#29289;&amp;#27969;&amp;#19994;&amp;#30340;&amp;#24418;&amp;#25104;421&lt;/div&gt;  &lt;div align="left"&gt;12.4.2&amp;#29616;&amp;#20195;&amp;#28207;&amp;#21475;&amp;#29289;&amp;#27969;&amp;#19994;&amp;#37325;&amp;#35201;&amp;#24615;421&lt;/div&gt;  &lt;div align="left"&gt;12.4.3&amp;#21457;&amp;#23637;&amp;#20999;&amp;#20837;&amp;#28857;&amp;#20998;&amp;#26512;423&lt;/div&gt;  &lt;div align="left"&gt;12.4.4&amp;#34892;&amp;#19994;&amp;#21457;&amp;#23637;&amp;#30340;&amp;#25112;&amp;#30053;426&lt;/div&gt;  &lt;div align="left"&gt;12.5&amp;#20013;&amp;#22269;&amp;#28207;&amp;#21475;&amp;#20225;&amp;#19994;&amp;#29289;&amp;#27969;&amp;#21457;&amp;#23637;&amp;#30340;&amp;#25112;&amp;#30053;&amp;#26041;&amp;#26696;427&lt;/div&gt;  &lt;div align="left"&gt;12.5.1&amp;#19968;&amp;#20307;&amp;#21270;&amp;#25112;&amp;#30053;427&lt;/div&gt;  &lt;div align="left"&gt;12.5.2&amp;#24182;&amp;#36141;&amp;#25112;&amp;#30053;427&lt;/div&gt;  &lt;div align="left"&gt;12.5.3&amp;#37325;&amp;#32452;&amp;#25112;&amp;#30053;427&lt;/div&gt;  &lt;div align="left"&gt;12.5.4&amp;#32852;&amp;#21512;&amp;#25112;&amp;#30053;428&lt;/div&gt;  &lt;div align="left"&gt;12.6&amp;#20013;&amp;#22269;&amp;#28207;&amp;#21475;&amp;#20225;&amp;#19994;&amp;#21457;&amp;#23637;&amp;#29616;&amp;#20195;&amp;#29289;&amp;#27969;&amp;#30340;&amp;#26500;&amp;#24819;429&lt;/div&gt;  &lt;div align="left"&gt;12.6.1&amp;#26381;&amp;#21153;&amp;#38142;&amp;#26465;&amp;#30340;&amp;#25645;&amp;#24314;429&lt;/div&gt;  &lt;div align="left"&gt;12.6.2&amp;#19994;&amp;#21153;&amp;#20307;&amp;#31995;&amp;#30340;&amp;#37325;&amp;#26500;429&lt;/div&gt;  &lt;div align="left"&gt;12.6.3&amp;#26680;&amp;#24515;&amp;#33021;&amp;#21147;&amp;#30340;&amp;#22521;&amp;#32946;430&lt;/div&gt;  &lt;div align="left"&gt;12.6.4&amp;#31454;&amp;#20105;&amp;#25112;&amp;#30053;&amp;#30340;&amp;#36873;&amp;#25321;430&lt;/div&gt;  &lt;div align="left"&gt;12.7&amp;#20013;&amp;#22269;&amp;#28207;&amp;#21475;&amp;#29289;&amp;#27969;&amp;#19994;&amp;#21457;&amp;#23637;&amp;#38754;&amp;#20020;&amp;#38382;&amp;#39064;&amp;#21450;&amp;#23545;&amp;#31574;432&lt;/div&gt;  &lt;div align="left"&gt;12.7.1&amp;#22522;&amp;#30784;&amp;#35774;&amp;#26045;&amp;#19981;&amp;#23436;&amp;#21892;432&lt;/div&gt;  &lt;div align="left"&gt;12.7.2&amp;#20449;&amp;#24687;&amp;#21270;&amp;#31243;&amp;#24230;&amp;#19981;&amp;#39640;432&lt;/div&gt;  &lt;div align="left"&gt;12.7.3&amp;#32570;&amp;#23569;&amp;#19987;&amp;#19994;&amp;#31649;&amp;#29702;&amp;#20154;&amp;#25165;432&lt;/div&gt;  &lt;div align="left"&gt;12.7.4&amp;#28207;&amp;#21475;&amp;#29289;&amp;#27969;&amp;#21457;&amp;#23637;&amp;#30340;&amp;#23545;&amp;#31574;432&lt;/div&gt;  &lt;div align="left"&gt;12.8&amp;#20013;&amp;#22269;&amp;#28207;&amp;#21475;&amp;#29289;&amp;#27969;&amp;#19994;&amp;#21457;&amp;#23637;&amp;#36235;&amp;#21183;&amp;#20998;&amp;#26512;434&lt;/div&gt;  &lt;div align="left"&gt;12.8.1&amp;#28207;&amp;#21475;&amp;#29289;&amp;#27969;&amp;#20225;&amp;#19994;&amp;#36716;&amp;#22411;&amp;#21319;&amp;#32423;&amp;#36235;&amp;#21183;434&lt;/div&gt;  &lt;div align="left"&gt;12.8.2&amp;#28207;&amp;#21475;&amp;#29289;&amp;#27969;&amp;#24314;&amp;#35774;&amp;#25972;&amp;#21512;&amp;#24615;&amp;#36235;&amp;#21183;434&lt;/div&gt;  &lt;div align="left"&gt;12.8.3&amp;#28207;&amp;#21475;&amp;#29289;&amp;#27969;&amp;#20135;&amp;#19994;&amp;#38142;&amp;#36716;&amp;#22411;&amp;#36235;&amp;#21183;434&lt;/div&gt;  &lt;div align="left"&gt;&amp;nbsp;&lt;/div&gt;  &lt;div align="left"&gt;&amp;#31532;&amp;#21313;&amp;#19977;&amp;#31456;&amp;#28207;&amp;#21475;&amp;#30721;&amp;#22836;&amp;#19994;&amp;#37325;&amp;#28857;&amp;#20225;&amp;#19994;&amp;#36130;&amp;#21153;&amp;#29366;&amp;#20917;&amp;#20998;&amp;#26512;436&lt;/div&gt;  &lt;div align="left"&gt;13.1&amp;#19978;&amp;#28023;&amp;#22269;&amp;#38469;&amp;#28207;&amp;#21153;&amp;#65288;&amp;#38598;&amp;#22242;&amp;#65289;&amp;#32929;&amp;#20221;&amp;#26377;&amp;#38480;&amp;#20844;&amp;#21496;436&lt;/div&gt;  &lt;div align="left"&gt;13.1.1&amp;#20225;&amp;#19994;&amp;#21457;&amp;#23637;&amp;#27010;&amp;#20917;436&lt;/div&gt;  &lt;div align="left"&gt;13.1.2&amp;#32463;&amp;#33829;&amp;#25928;&amp;#30410;&amp;#20998;&amp;#26512;437&lt;/div&gt;  &lt;div align="left"&gt;13.1.3&amp;#19994;&amp;#21153;&amp;#32463;&amp;#33829;&amp;#20998;&amp;#26512;44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3.1.4&amp;#36130;&amp;#21153;&amp;#29366;&amp;#20917;&amp;#20998;&amp;#26512;442&lt;/div&gt;  &lt;div align="left"&gt;13.1.5&amp;#26410;&amp;#26469;&amp;#21069;&amp;#26223;&amp;#23637;&amp;#26395;442&lt;/div&gt;  &lt;div align="left"&gt;13.2&amp;#22825;&amp;#27941;&amp;#28207;&amp;#32929;&amp;#20221;&amp;#26377;&amp;#38480;&amp;#20844;&amp;#21496;443&lt;/div&gt;  &lt;div align="left"&gt;13.2.1&amp;#20225;&amp;#19994;&amp;#21457;&amp;#23637;&amp;#27010;&amp;#20917;443&lt;/div&gt;  &lt;div align="left"&gt;13.2.2&amp;#32463;&amp;#33829;&amp;#25928;&amp;#30410;&amp;#20998;&amp;#26512;444&lt;/div&gt;  &lt;div align="left"&gt;13.2.3&amp;#19994;&amp;#21153;&amp;#32463;&amp;#33829;&amp;#20998;&amp;#26512;448&lt;/div&gt;  &lt;div align="left"&gt;13.2.4&amp;#36130;&amp;#21153;&amp;#29366;&amp;#20917;&amp;#20998;&amp;#26512;449&lt;/div&gt;  &lt;div align="left"&gt;13.2.5&amp;#26410;&amp;#26469;&amp;#21069;&amp;#26223;&amp;#23637;&amp;#26395;449&lt;/div&gt;  &lt;div align="left"&gt;13.3&amp;#28145;&amp;#22323;&amp;#36196;&amp;#28286;&amp;#28207;&amp;#33322;&amp;#32929;&amp;#20221;&amp;#26377;&amp;#38480;&amp;#20844;&amp;#21496;450&lt;/div&gt;  &lt;div align="left"&gt;13.3.1&amp;#20225;&amp;#19994;&amp;#21457;&amp;#23637;&amp;#27010;&amp;#20917;450&lt;/div&gt;  &lt;div align="left"&gt;13.3.2&amp;#32463;&amp;#33829;&amp;#25928;&amp;#30410;&amp;#20998;&amp;#26512;451&lt;/div&gt;  &lt;div align="left"&gt;13.3.3&amp;#19994;&amp;#21153;&amp;#32463;&amp;#33829;&amp;#20998;&amp;#26512;455&lt;/div&gt;  &lt;div align="left"&gt;13.3.4&amp;#36130;&amp;#21153;&amp;#29366;&amp;#20917;&amp;#20998;&amp;#26512;456&lt;/div&gt;  &lt;div align="left"&gt;13.3.5&amp;#26410;&amp;#26469;&amp;#21069;&amp;#26223;&amp;#23637;&amp;#26395;457&lt;/div&gt;  &lt;div align="left"&gt;13.4&amp;#28145;&amp;#22323;&amp;#24066;&amp;#30416;&amp;#30000;&amp;#28207;&amp;#32929;&amp;#20221;&amp;#26377;&amp;#38480;&amp;#20844;&amp;#21496;457&lt;/div&gt;  &lt;div align="left"&gt;13.4.1&amp;#20225;&amp;#19994;&amp;#21457;&amp;#23637;&amp;#27010;&amp;#20917;457&lt;/div&gt;  &lt;div align="left"&gt;13.4.2&amp;#32463;&amp;#33829;&amp;#25928;&amp;#30410;&amp;#20998;&amp;#26512;458&lt;/div&gt;  &lt;div align="left"&gt;13.4.3&amp;#19994;&amp;#21153;&amp;#32463;&amp;#33829;&amp;#20998;&amp;#26512;462&lt;/div&gt;  &lt;div align="left"&gt;13.4.4&amp;#36130;&amp;#21153;&amp;#29366;&amp;#20917;&amp;#20998;&amp;#26512;463&lt;/div&gt;  &lt;div align="left"&gt;13.4.5&amp;#26410;&amp;#26469;&amp;#21069;&amp;#26223;&amp;#23637;&amp;#26395;463&lt;/div&gt;  &lt;div align="left"&gt;13.5&amp;#21335;&amp;#20140;&amp;#28207;&amp;#32929;&amp;#20221;&amp;#26377;&amp;#38480;&amp;#20844;&amp;#21496;464&lt;/div&gt;  &lt;div align="left"&gt;13.5.1&amp;#20225;&amp;#19994;&amp;#21457;&amp;#23637;&amp;#27010;&amp;#20917;464&lt;/div&gt;  &lt;div align="left"&gt;13.5.2&amp;#32463;&amp;#33829;&amp;#25928;&amp;#30410;&amp;#20998;&amp;#26512;464&lt;/div&gt;  &lt;div align="left"&gt;13.5.3&amp;#19994;&amp;#21153;&amp;#32463;&amp;#33829;&amp;#20998;&amp;#26512;469&lt;/div&gt;  &lt;div align="left"&gt;13.5.4&amp;#36130;&amp;#21153;&amp;#29366;&amp;#20917;&amp;#20998;&amp;#26512;469&lt;/div&gt;  &lt;div align="left"&gt;13.5.5&amp;#26410;&amp;#26469;&amp;#21069;&amp;#26223;&amp;#23637;&amp;#26395;470&lt;/div&gt;  &lt;div align="left"&gt;13.6&amp;#21414;&amp;#38376;&amp;#28207;&amp;#21153;&amp;#21457;&amp;#23637;&amp;#32929;&amp;#20221;&amp;#26377;&amp;#38480;&amp;#20844;&amp;#21496;471&lt;/div&gt;  &lt;div align="left"&gt;13.6.1&amp;#20225;&amp;#19994;&amp;#21457;&amp;#23637;&amp;#27010;&amp;#20917;471&lt;/div&gt;  &lt;div align="left"&gt;13.6.2&amp;#32463;&amp;#33829;&amp;#25928;&amp;#30410;&amp;#20998;&amp;#26512;471&lt;/div&gt;  &lt;div align="left"&gt;13.6.3&amp;#19994;&amp;#21153;&amp;#32463;&amp;#33829;&amp;#20998;&amp;#26512;475&lt;/div&gt;  &lt;div align="left"&gt;13.6.4&amp;#36130;&amp;#21153;&amp;#29366;&amp;#20917;&amp;#20998;&amp;#26512;476&lt;/div&gt;  &lt;div align="left"&gt;13.6.5&amp;#26410;&amp;#26469;&amp;#21069;&amp;#26223;&amp;#23637;&amp;#26395;477&lt;/div&gt;  &lt;div align="left"&gt;13.7&amp;#21271;&amp;#37096;&amp;#28207;&amp;#28286;&amp;#32929;&amp;#20221;&amp;#26377;&amp;#38480;&amp;#20844;&amp;#21496;477&lt;/div&gt;  &lt;div align="left"&gt;13.7.1&amp;#20225;&amp;#19994;&amp;#21457;&amp;#23637;&amp;#27010;&amp;#20917;477&lt;/div&gt;  &lt;div align="left"&gt;13.7.2&amp;#32463;&amp;#33829;&amp;#25928;&amp;#30410;&amp;#20998;&amp;#26512;478&lt;/div&gt;  &lt;div align="left"&gt;13.7.3&amp;#19994;&amp;#21153;&amp;#32463;&amp;#33829;&amp;#20998;&amp;#26512;482&lt;/div&gt;  &lt;div align="left"&gt;13.7.4&amp;#36130;&amp;#21153;&amp;#29366;&amp;#20917;&amp;#20998;&amp;#26512;483&lt;/div&gt;  &lt;div align="left"&gt;13.7.5&amp;#26410;&amp;#26469;&amp;#21069;&amp;#26223;&amp;#23637;&amp;#26395;483&lt;/div&gt;  &lt;div align="left"&gt;13.8&amp;#19978;&amp;#24066;&amp;#20844;&amp;#21496;&amp;#36130;&amp;#21153;&amp;#27604;&amp;#36739;&amp;#20998;&amp;#26512;484&lt;/div&gt;  &lt;div align="left"&gt;13.8.1&amp;#30408;&amp;#21033;&amp;#33021;&amp;#21147;&amp;#20998;&amp;#26512;484&lt;/div&gt;  &lt;div align="left"&gt;13.8.2&amp;#25104;&amp;#38271;&amp;#33021;&amp;#21147;&amp;#20998;&amp;#26512;484&lt;/div&gt;  &lt;div align="left"&gt;13.8.3&amp;#33829;&amp;#36816;&amp;#33021;&amp;#21147;&amp;#20998;&amp;#26512;485&lt;/div&gt;  &lt;div align="left"&gt;13.8.4&amp;#20607;&amp;#20538;&amp;#33021;&amp;#21147;&amp;#20998;&amp;#26512;485&lt;/div&gt;  &lt;div align="left"&gt;&amp;nbsp;&lt;/div&gt;  &lt;div align="left"&gt;&amp;#31532;&amp;#21313;&amp;#22235;&amp;#31456;&amp;#28207;&amp;#21475;&amp;#30721;&amp;#22836;&amp;#34892;&amp;#19994;&amp;#25237;&amp;#36164;&amp;#20998;&amp;#26512;487&lt;/div&gt;  &lt;div align="left"&gt;14.1&amp;#28207;&amp;#21475;&amp;#30721;&amp;#22836;&amp;#19994;&amp;#25237;&amp;#36164;&amp;#24773;&amp;#20917;487&lt;/div&gt;  &lt;div align="left"&gt;14.1.1&amp;#28207;&amp;#21475;&amp;#30721;&amp;#22836;&amp;#25237;&amp;#36164;&amp;#35268;&amp;#27169;487&lt;/div&gt;  &lt;div align="left"&gt;14.1.2&amp;#20027;&amp;#35201;&amp;#21306;&amp;#22495;&amp;#28207;&amp;#21475;&amp;#25237;&amp;#36164;&amp;#24773;&amp;#20917;487&lt;/div&gt;  &lt;div align="left"&gt;14.1.3&amp;#28207;&amp;#21475;&amp;#19994;&amp;#25237;&amp;#36164;&amp;#21160;&amp;#24577;488&lt;/div&gt;  &lt;div align="left"&gt;14.1.4&amp;#28207;&amp;#21475;&amp;#19994;&amp;#25237;&amp;#36164;&amp;#21160;&amp;#24577;488&lt;/div&gt;  &lt;div align="left"&gt;14.2&amp;#28207;&amp;#21475;&amp;#30721;&amp;#22836;&amp;#19994;&amp;#30340;&amp;#25237;&amp;#36164;&amp;#29305;&amp;#24615;490&lt;/div&gt;  &lt;div align="left"&gt;14.2.1&amp;#28207;&amp;#21475;&amp;#25237;&amp;#36164;&amp;#30340;&amp;#38271;&amp;#26399;&amp;#24615;490&lt;/div&gt;  &lt;div align="left"&gt;14.2.2&amp;#28207;&amp;#21475;&amp;#25237;&amp;#36164;&amp;#39640;&amp;#36164;&amp;#26412;&amp;#25104;&amp;#26412;490&lt;/div&gt;  &lt;div align="left"&gt;14.2.3&amp;#36164;&amp;#26412;&amp;#22238;&amp;#25910;&amp;#31243;&amp;#24230;&amp;#19981;&amp;#20805;&amp;#20998;490&lt;/div&gt;  &lt;div align="left"&gt;14.2.4&amp;#31038;&amp;#20250;&amp;#32463;&amp;#27982;&amp;#25928;&amp;#30410;&amp;#24191;&amp;#27867;490&lt;/div&gt;  &lt;div align="left"&gt;14.2.5&amp;#28207;&amp;#21475;&amp;#34892;&amp;#19994;&amp;#36827;&amp;#20837;&amp;#22721;&amp;#22418;491&lt;/div&gt;  &lt;div align="left"&gt;14.3&amp;#20013;&amp;#22269;&amp;#28207;&amp;#21475;&amp;#19994;&amp;#25237;&amp;#36164;&amp;#29615;&amp;#22659;492&lt;/div&gt;  &lt;div align="left"&gt;14.3.1&amp;#20840;&amp;#38754;&amp;#25918;&amp;#24320;&amp;#28207;&amp;#21475;&amp;#25237;&amp;#36164;492&lt;/div&gt;  &lt;div align="left"&gt;14.3.2&amp;#28207;&amp;#21475;&amp;#25237;&amp;#36164;&amp;#20027;&amp;#20307;&amp;#22810;&amp;#20803;&amp;#21270;492&lt;/div&gt;  &lt;div align="left"&gt;14.3.3&amp;#40723;&amp;#21169;&amp;#27665;&amp;#38388;&amp;#36164;&amp;#26412;&amp;#24314;&amp;#35774;&amp;#28207;&amp;#21475;&amp;#30721;&amp;#22836;493&lt;/div&gt;  &lt;div align="left"&gt;14.3.4&amp;#22806;&amp;#36164;&amp;#23545;&amp;#20013;&amp;#22269;&amp;#28207;&amp;#21475;&amp;#25237;&amp;#36164;&amp;#36235;&amp;#21521;494&lt;/div&gt;  &lt;div align="left"&gt;14.4&amp;#20013;&amp;#22269;&amp;#28207;&amp;#21475;&amp;#19994;&amp;#25237;&amp;#36164;&amp;#26426;&amp;#20250;494&lt;/div&gt;  &lt;div align="left"&gt;14.4.1&amp;#28207;&amp;#21475;&amp;#30721;&amp;#22836;&amp;#24314;&amp;#35774;&amp;#25237;&amp;#36164;&amp;#21147;&amp;#24230;&amp;#21152;&amp;#22823;494&lt;/div&gt;  &lt;div align="left"&gt;14.4.2&amp;#38598;&amp;#35013;&amp;#31665;&amp;#30721;&amp;#22836;&amp;#24314;&amp;#35774;&amp;#26159;&amp;#25237;&amp;#36164;&amp;#28909;&amp;#28857;497&lt;/div&gt;  &lt;div align="left"&gt;14.4.3&amp;#27743;&amp;#33487;&amp;#27839;&amp;#27743;&amp;#28207;&amp;#21475;&amp;#25237;&amp;#36164;&amp;#24320;&amp;#21457;&amp;#21830;&amp;#26426;&amp;#22823;497&lt;/div&gt;  &lt;div align="left"&gt;14.4.4&amp;ldquo;&amp;#19968;&amp;#24102;&amp;#19968;&amp;#36335;&amp;rdquo;&amp;#24102;&amp;#26469;&amp;#25237;&amp;#36164;&amp;#26426;&amp;#20250;498&lt;/div&gt;  &lt;div align="left"&gt;14.4.5&amp;#38271;&amp;#27743;&amp;#32463;&amp;#27982;&amp;#24102;&amp;#21457;&amp;#23637;&amp;#25237;&amp;#36164;&amp;#26426;&amp;#20250;499&lt;/div&gt;  &lt;div align="left"&gt;14.4.6&amp;#27665;&amp;#33829;&amp;#36164;&amp;#26412;&amp;#28207;&amp;#21475;&amp;#19994;&amp;#25237;&amp;#36164;&amp;#26426;&amp;#20250;499&lt;/div&gt;  &lt;div align="left"&gt;14.5&amp;#20013;&amp;#36164;&amp;#20225;&amp;#19994;&amp;#25237;&amp;#36164;&amp;#28023;&amp;#22806;&amp;#28207;&amp;#21475;&amp;#20998;&amp;#26512;500&lt;/div&gt;  &lt;div align="left"&gt;14.5.1&amp;#25237;&amp;#36164;&amp;#29616;&amp;#29366;500&lt;/div&gt;  &lt;div align="left"&gt;14.5.2&amp;#25237;&amp;#36164;&amp;#20027;&amp;#20307;501&lt;/div&gt;  &lt;div align="left"&gt;14.5.3&amp;#25237;&amp;#36164;&amp;#27169;&amp;#24335;501&lt;/div&gt;  &lt;div align="left"&gt;14.5.4&amp;#25237;&amp;#36164;&amp;#21160;&amp;#24577;501&lt;/div&gt;  &lt;div align="left"&gt;14.5.5&amp;#25237;&amp;#36164;&amp;#26426;&amp;#20250;502&lt;/div&gt;  &lt;div align="left"&gt;14.5.6&amp;#25237;&amp;#36164;&amp;#21069;&amp;#26223;502&lt;/div&gt;  &lt;div align="left"&gt;14.5.7&amp;#25237;&amp;#36164;&amp;#24314;&amp;#35758;503&lt;/div&gt;  &lt;div align="left"&gt;14.5.8&amp;#25237;&amp;#36164;&amp;#35268;&amp;#21010;&amp;#24314;&amp;#35758;&amp;#30340;&amp;#36873;&amp;#25321;504&lt;/div&gt;  &lt;div align="left"&gt;14.6&amp;#28207;&amp;#21475;&amp;#19978;&amp;#24066;&amp;#20844;&amp;#21496;&amp;#30340;&amp;#25237;&amp;#36164;&amp;#21069;&amp;#26223;&amp;#25511;&amp;#21046;505&lt;/div&gt;  &lt;div align="left"&gt;14.6.1&amp;#24066;&amp;#22330;&amp;#39118;&amp;#38505;505&lt;/div&gt;  &lt;div align="left"&gt;14.6.2&amp;#21516;&amp;#19994;&amp;#31454;&amp;#20105;&amp;#39118;&amp;#38505;505&lt;/div&gt;  &lt;div align="left"&gt;14.6.3&amp;#21463;&amp;#22823;&amp;#32929;&amp;#19996;&amp;#25511;&amp;#21046;&amp;#30340;&amp;#39118;&amp;#38505;506&lt;/div&gt;  &lt;div align="left"&gt;14.6.4&amp;#32463;&amp;#33829;&amp;#39118;&amp;#38505;507&lt;/div&gt;  &lt;div align="left"&gt;14.6.5&amp;#21215;&amp;#38598;&amp;#36164;&amp;#37329;&amp;#25237;&amp;#21521;&amp;#39118;&amp;#38505;507&lt;/div&gt;  &lt;div align="left"&gt;14.7&amp;#28207;&amp;#21475;&amp;#20225;&amp;#19994;&amp;#25237;&amp;#36164;&amp;#21069;&amp;#26223;&amp;#21450;&amp;#24314;&amp;#35758;507&lt;/div&gt;  &lt;div align="left"&gt;14.7.1&amp;#28207;&amp;#21475;&amp;#20225;&amp;#19994;&amp;#25237;&amp;#36164;&amp;#36164;&amp;#37329;&amp;#39118;&amp;#38505;&amp;#30340;&amp;#25104;&amp;#22240;507&lt;/div&gt;  &lt;div align="left"&gt;14.7.2&amp;#28207;&amp;#21475;&amp;#20225;&amp;#19994;&amp;#25237;&amp;#36164;&amp;#36164;&amp;#37329;&amp;#31649;&amp;#29702;&amp;#39118;&amp;#38505;&amp;#30340;&amp;#20027;&amp;#35201;&amp;#38382;&amp;#39064;508&lt;/div&gt;  &lt;div align="left"&gt;14.7.3&amp;#28207;&amp;#21475;&amp;#20225;&amp;#19994;&amp;#25237;&amp;#36164;&amp;#36164;&amp;#37329;&amp;#39118;&amp;#38505;&amp;#31649;&amp;#29702;&amp;#21450;&amp;#25511;&amp;#21046;&amp;#30340;&amp;#24314;&amp;#35758;510&lt;/div&gt;  &lt;div align="left"&gt;&amp;nbsp;&lt;/div&gt;  &lt;div align="left"&gt;&amp;#31532;&amp;#21313;&amp;#20116;&amp;#31456;&amp;#28207;&amp;#21475;&amp;#30721;&amp;#22836;&amp;#34892;&amp;#19994;&amp;#30456;&amp;#20851;&amp;#25919;&amp;#31574;&amp;#27861;&amp;#35268;&amp;#20998;&amp;#26512;512&lt;/div&gt;  &lt;div align="left"&gt;15.1&amp;#20013;&amp;#22269;&amp;#28207;&amp;#21475;&amp;#30721;&amp;#22836;&amp;#19994;&amp;#30456;&amp;#20851;&amp;#27861;&amp;#24459;&amp;#27861;&amp;#35268;512&lt;/div&gt;  &lt;div align="left"&gt;15.1.1&amp;#20013;&amp;#21326;&amp;#20154;&amp;#27665;&amp;#20849;&amp;#21644;&amp;#22269;&amp;#28207;&amp;#21475;&amp;#27861;512&lt;/div&gt;  &lt;div align="left"&gt;15.1.2&amp;#20013;&amp;#21326;&amp;#20154;&amp;#27665;&amp;#20849;&amp;#21644;&amp;#22269;&amp;#33322;&amp;#36947;&amp;#27861;521&lt;/div&gt;  &lt;div align="left"&gt;15.1.3&amp;#28207;&amp;#21475;&amp;#24314;&amp;#35774;&amp;#31649;&amp;#29702;&amp;#35268;&amp;#23450;529&lt;/div&gt;  &lt;div align="left"&gt;15.1.4&amp;#28207;&amp;#21475;&amp;#32463;&amp;#33829;&amp;#31649;&amp;#29702;&amp;#35268;&amp;#23450;538&lt;/div&gt;  &lt;div align="left"&gt;15.1.5&amp;#28207;&amp;#21475;&amp;#24314;&amp;#35774;&amp;#36153;&amp;#24449;&amp;#25910;&amp;#20351;&amp;#29992;&amp;#31649;&amp;#29702;&amp;#21150;&amp;#27861;547&lt;/div&gt;  &lt;div align="left"&gt;15.1.6&amp;#28207;&amp;#21475;&amp;#23736;&amp;#32447;&amp;#20351;&amp;#29992;&amp;#23457;&amp;#25209;&amp;#31649;&amp;#29702;&amp;#21150;&amp;#27861;552&lt;/div&gt;  &lt;div align="left"&gt;15.1.7&amp;#28207;&amp;#21475;&amp;#21361;&amp;#38505;&amp;#36135;&amp;#29289;&amp;#31649;&amp;#29702;&amp;#35268;&amp;#23450;556&lt;/div&gt;  &lt;div align="left"&gt;15.1.8&amp;#28207;&amp;#21475;&amp;#21361;&amp;#38505;&amp;#36135;&amp;#29289;&amp;#37325;&amp;#22823;&amp;#21361;&amp;#38505;&amp;#28304;&amp;#30417;&amp;#30563;&amp;#31649;&amp;#29702;&amp;#21150;&amp;#27861;&amp;#65288;&amp;#35797;&amp;#34892;&amp;#65289;558&lt;/div&gt;  &lt;div align="left"&gt;15.1.9&amp;#28207;&amp;#21475;&amp;#35774;&amp;#26045;&amp;#32500;&amp;#25252;&amp;#31649;&amp;#29702;&amp;#35268;&amp;#23450;&amp;#65288;&amp;#35797;&amp;#34892;&amp;#65289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2&amp;#20013;&amp;#22269;&amp;#21508;&amp;#22320;&amp;#21306;&amp;#28207;&amp;#21475;&amp;#19994;&amp;#30340;&amp;#25919;&amp;#31574;&amp;#27861;&amp;#35268;569&lt;/div&gt;  &lt;div align="left"&gt;15.2.1&amp;#19978;&amp;#28023;&amp;#28207;&amp;#21475;&amp;#26465;&amp;#20363;569&lt;/div&gt;  &lt;div align="left"&gt;15.2.2&amp;#22825;&amp;#27941;&amp;#28207;&amp;#21475;&amp;#26465;&amp;#20363;577&lt;/div&gt;  &lt;div align="left"&gt;15.2.3&amp;#22823;&amp;#36830;&amp;#28207;&amp;#21475;&amp;#26465;&amp;#20363;584&lt;/div&gt;  &lt;div align="left"&gt;15.2.4&amp;#27743;&amp;#33487;&amp;#30465;&amp;#28207;&amp;#21475;&amp;#26465;&amp;#20363;584&lt;/div&gt;  &lt;div align="left"&gt;15.2.5&amp;#23433;&amp;#24509;&amp;#30465;&amp;#28207;&amp;#21475;&amp;#26465;&amp;#20363;596&lt;/div&gt;  &lt;div align="left"&gt;15.2.6&amp;#23665;&amp;#19996;&amp;#30465;&amp;#28207;&amp;#21475;&amp;#26465;&amp;#20363;596&lt;/div&gt;  &lt;div align="left"&gt;15.2.7&amp;#31119;&amp;#24314;&amp;#30465;&amp;#28207;&amp;#21475;&amp;#26465;&amp;#20363;596&lt;/div&gt;  &lt;div align="left"&gt;15.2.8&amp;#27827;&amp;#21271;&amp;#30465;&amp;#28207;&amp;#21475;&amp;#26465;&amp;#20363;597&lt;/div&gt;  &lt;div align="left"&gt;15.2.9&amp;#24191;&amp;#19996;&amp;#30465;&amp;#28207;&amp;#21475;&amp;#31649;&amp;#29702;&amp;#26465;&amp;#20363;597&lt;/div&gt;  &lt;div align="left"&gt;15.2.10&amp;#27993;&amp;#27743;&amp;#30465;&amp;#28207;&amp;#21475;&amp;#31649;&amp;#29702;&amp;#26465;&amp;#20363;598&lt;/div&gt;  &lt;div align="left"&gt;15.2.11&amp;#24191;&amp;#35199;&amp;#22766;&amp;#26063;&amp;#33258;&amp;#27835;&amp;#21306;&amp;#28207;&amp;#21475;&amp;#26465;&amp;#20363;598&lt;/div&gt;  &lt;div align="left"&gt;15.2.12&amp;#27827;&amp;#21271;&amp;#30465;&amp;#28207;&amp;#21475;&amp;#23736;&amp;#32447;&amp;#31649;&amp;#29702;&amp;#35268;&amp;#23450;599&lt;/div&gt;  &lt;div align="left"&gt;15.32016-&amp;#28207;&amp;#21475;&amp;#30721;&amp;#22836;&amp;#34892;&amp;#19994;&amp;#37325;&amp;#28857;&amp;#25919;&amp;#31574;&amp;#35299;&amp;#35835;600&lt;/div&gt;  &lt;div align="left"&gt;15.3.1&amp;#28207;&amp;#21475;&amp;#19994;&amp;#37325;&amp;#28857;&amp;#25919;&amp;#31574;600&lt;/div&gt;  &lt;div align="left"&gt;15.3.2&amp;#28207;&amp;#21475;&amp;#19994;&amp;#25919;&amp;#31574;&amp;#21160;&amp;#24577;601&lt;/div&gt;  &lt;div align="left"&gt;15.3.3&amp;#28207;&amp;#21475;&amp;#30721;&amp;#22836;&amp;#34892;&amp;#19994;&amp;#25910;&amp;#36153;&amp;#26631;&amp;#20934;&amp;#35843;&amp;#25972;602&lt;/div&gt;  &lt;div align="left"&gt;&amp;nbsp;&lt;/div&gt;  &lt;div align="left"&gt;&amp;#31532;&amp;#21313;&amp;#20845;&amp;#31456;&amp;#23545;&amp;#28207;&amp;#21475;&amp;#30721;&amp;#22836;&amp;#19994;&amp;#30340;&amp;#36235;&amp;#21183;&amp;#39044;&amp;#27979;&amp;#21450;&amp;#36235;&amp;#21183;&amp;#20998;&amp;#26512;608&lt;/div&gt;  &lt;div align="left"&gt;16.1&amp;#28207;&amp;#21475;&amp;#30721;&amp;#22836;&amp;#34892;&amp;#19994;&amp;#21069;&amp;#26223;&amp;#21450;&amp;#36235;&amp;#21183;&amp;#23637;&amp;#26395;608&lt;/div&gt;  &lt;div align="left"&gt;16.1.1&amp;#19990;&amp;#30028;&amp;#28207;&amp;#21475;&amp;#34892;&amp;#19994;&amp;#21457;&amp;#23637;&amp;#26041;&amp;#21521;608&lt;/div&gt;  &lt;div align="left"&gt;16.1.2&amp;#29616;&amp;#20195;&amp;#28207;&amp;#21475;&amp;#19994;&amp;#30340;&amp;#21457;&amp;#23637;&amp;#36235;&amp;#21183;608&lt;/div&gt;  &lt;div align="left"&gt;16.1.3&amp;#22269;&amp;#38469;&amp;#28207;&amp;#21475;&amp;#30721;&amp;#22836;&amp;#19994;&amp;#21457;&amp;#23637;&amp;#36235;&amp;#21183;609&lt;/div&gt;  &lt;div align="left"&gt;16.1.4&amp;#31532;&amp;#22235;&amp;#20195;&amp;#28207;&amp;#21475;&amp;#21319;&amp;#32423;&amp;#36235;&amp;#21183;609&lt;/div&gt;  &lt;div align="left"&gt;16.1.5&amp;#28207;&amp;#21475;&amp;#31454;&amp;#21512;&amp;#25104;&amp;#32463;&amp;#27982;&amp;#21457;&amp;#23637;&amp;#30340;&amp;#36235;&amp;#21183;610&lt;/div&gt;  &lt;div align="left"&gt;16.2&amp;#20013;&amp;#22269;&amp;#28207;&amp;#21475;&amp;#30721;&amp;#22836;&amp;#24066;&amp;#22330;&amp;#36235;&amp;#21183;&amp;#35843;&amp;#26597;610&lt;/div&gt;  &lt;div align="left"&gt;16.2.1&amp;#20013;&amp;#22269;&amp;#28207;&amp;#21475;&amp;#19994;&amp;#23558;&amp;#27493;&amp;#20837;&amp;#31283;&amp;#23450;&amp;#22686;&amp;#38271;&amp;#26399;610&lt;/div&gt;  &lt;div align="left"&gt;16.2.2&amp;#26410;&amp;#26469;&amp;#28207;&amp;#21475;&amp;#19994;&amp;#21457;&amp;#23637;&amp;#31354;&amp;#38388;&amp;#20998;&amp;#26512;611&lt;/div&gt;  &lt;div align="left"&gt;16.2.3&amp;#22686;&amp;#20540;&amp;#26381;&amp;#21153;&amp;#23558;&amp;#25104;&amp;#28207;&amp;#21475;&amp;#19994;&amp;#21457;&amp;#23637;&amp;#37325;&amp;#28857;612&lt;/div&gt;  &lt;div align="left"&gt;16.2.4&amp;#20013;&amp;#22269;&amp;#27700;&amp;#36816;&amp;#38656;&amp;#27714;&amp;#39044;&amp;#27979;612&lt;/div&gt;  &lt;div align="left"&gt;16.2.5&amp;#20013;&amp;#22269;&amp;#28207;&amp;#21475;&amp;#19994;&amp;#21457;&amp;#23637;&amp;#39044;&amp;#21028;613&lt;/div&gt;  &lt;div align="left"&gt;16.3&amp;#20013;&amp;#22269;&amp;#28207;&amp;#21475;&amp;#30721;&amp;#22836;&amp;#34892;&amp;#19994;&amp;#21457;&amp;#23637;&amp;#36235;&amp;#21183;&amp;#20998;&amp;#26512;613&lt;/div&gt;  &lt;div align="left"&gt;16.3.1&amp;#28207;&amp;#21475;&amp;#24314;&amp;#35774;&amp;#21457;&amp;#23637;&amp;#24635;&amp;#20307;&amp;#36235;&amp;#21183;613&lt;/div&gt;  &lt;div align="left"&gt;16.3.2&amp;#28207;&amp;#21475;&amp;#21306;&amp;#22495;&amp;#21450;&amp;#19994;&amp;#21153;&amp;#21457;&amp;#23637;&amp;#36235;&amp;#21183;614&lt;/div&gt;  &lt;div align="left"&gt;16.3.3&amp;#27839;&amp;#28023;&amp;#28207;&amp;#21475;&amp;#26410;&amp;#26469;&amp;#21457;&amp;#23637;&amp;#37325;&amp;#28857;614&lt;/div&gt;  &lt;div align="left"&gt;16.3.4&amp;#28207;&amp;#21475;&amp;#30721;&amp;#22836;&amp;#26234;&amp;#33021;&amp;#21270;&amp;#36235;&amp;#21183;617&lt;/div&gt;  &lt;div align="left"&gt;16.3.5&amp;#28207;&amp;#21475;&amp;#33337;&amp;#33334;&amp;#22823;&amp;#22411;&amp;#21270;&amp;#36235;&amp;#21183;618&lt;/div&gt;  &lt;div align="left"&gt;16.4&amp;#20013;&amp;#22269;&amp;#27839;&amp;#28023;&amp;#22823;&amp;#28207;&amp;#26410;&amp;#26469;&amp;#21457;&amp;#23637;&amp;#30340;&amp;#26041;&amp;#21521;&amp;#21644;&amp;#36335;&amp;#24452;618&lt;/div&gt;  &lt;div align="left"&gt;16.4.1&amp;#21457;&amp;#23637;&amp;#28207;&amp;#21475;&amp;#39640;&amp;#31471;&amp;#26381;&amp;#21153;&amp;#19994;618&lt;/div&gt;  &lt;div align="left"&gt;16.4.2&amp;#25972;&amp;#21512;&amp;#21306;&amp;#22495;&amp;#28207;&amp;#21475;&amp;#36164;&amp;#28304;619&lt;/div&gt;  &lt;div align="left"&gt;16.4.3&amp;#24314;&amp;#35774;&amp;#39640;&amp;#27700;&amp;#24179;&amp;#26080;&amp;#27700;&amp;#28207;&amp;#32593;&amp;#32476;620&lt;/div&gt;  &lt;div align="left"&gt;16.4.4&amp;ldquo;&amp;#36208;&amp;#20986;&amp;#21435;&amp;rdquo;&amp;#21442;&amp;#19982;&amp;#22269;&amp;#38469;&amp;#21270;&amp;#32463;&amp;#33829;622&lt;/div&gt;  &lt;div align="left"&gt;16.5&amp;#20013;&amp;#22269;&amp;#28207;&amp;#21475;&amp;#30721;&amp;#22836;&amp;#34892;&amp;#19994;&amp;#39044;&amp;#27979;&amp;#20998;&amp;#26512;622&lt;/div&gt;  &lt;div align="left"&gt;16.5.1&amp;#26377;&amp;#21033;&amp;#22240;&amp;#32032;&amp;#20998;&amp;#26512;622&lt;/div&gt;  &lt;div align="left"&gt;16.5.2&amp;#19981;&amp;#21033;&amp;#22240;&amp;#32032;&amp;#20998;&amp;#26512;623&lt;/div&gt;  &lt;div align="left"&gt;16.5.3&amp;#28207;&amp;#21475;&amp;#25351;&amp;#26631;&amp;#39044;&amp;#27979;6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69.html"&gt;http://www.cction.com/report/202311/42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